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ARECER Nº   1281 , DE 20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a COMISSÃO DE CONSTITUIÇÃO E JUSTIÇA, sobre o Projeto de Resolução nº 34, de 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De iniciativa do Nobre Deputado César Callegari, o projeto em epígrafe altera a redação do § 2º do artigo 2º da Resolução 798, que dispõe sobre a criação do "Programa da Cidadania"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Nos termos regimentais, o projeto esteve em pauta nos dias correspondentes às 185ª a 3ª Sessões Ordinárias (de 13/12/01 a 06/02/02), não tendo recebido emendas ou substitutivos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A seguir, o projeto foi remetido a esta Comissão de Constituição e Justiça para ser examinado no seu aspecto constitucional, legal e jurídico, consoante o que dispõe o § 1º do artigo 31 do Regimento Interno Consolidado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Em o fazendo, verificamos que o autor pretende alterar a Resolução nº 798, de 1999, que instituiu, por meio do "Programa da Cidadania" o Parlamento Jovem, para estender as atividades deste último aos estudantes do ensino médi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Do exame do assunto, constatamos que a matéria inscreve-se dentre aquelas de competência exclusiva da Assembléia Legislativa, nos termos do artigo 20, inciso III, da Constituição Estadual, combinado com o artigo 14, inciso II, alínea </w:t>
      </w:r>
      <w:r>
        <w:rPr>
          <w:i/>
          <w:sz w:val="28"/>
        </w:rPr>
        <w:t>j</w:t>
      </w:r>
      <w:r>
        <w:rPr>
          <w:sz w:val="28"/>
        </w:rPr>
        <w:t xml:space="preserve">, da X Consolidação do Regimento Interno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Inexistente qualquer óbice jurídico à aprovação do projeto, mesmo no que concerne à providência proposta, merece o mesmo parecer favorável deste órgão técnic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nte o exposto, somos pela aprovação do Projeto de Resolução nº 34, de 2001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                              </w:t>
      </w:r>
      <w:r>
        <w:rPr>
          <w:sz w:val="28"/>
        </w:rPr>
        <w:t xml:space="preserve">a)  </w:t>
      </w:r>
      <w:r>
        <w:rPr>
          <w:b/>
          <w:sz w:val="28"/>
        </w:rPr>
        <w:t xml:space="preserve">ELI CORRÊA FILHO – </w:t>
      </w:r>
      <w:r>
        <w:rPr>
          <w:sz w:val="28"/>
        </w:rPr>
        <w:t>Relator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</w:rPr>
        <w:t>Aprovado o parecer do relator favorável à proposiçao.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  <w:t>Sala das Comissões, em 7/5/2002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  <w:t>a) Wadih Helu – Presidente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b/>
          <w:sz w:val="28"/>
        </w:rPr>
        <w:t>Wadih Helu – Edson Aparecido – Campos Machado – Rodrigo Garcia – Pedro Mori – Vanderlei Siraque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                                                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40" w:right="1440" w:gutter="0" w:header="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8:55:00Z</dcterms:created>
  <dc:creator>alesp</dc:creator>
  <dc:description/>
  <dc:language>en-US</dc:language>
  <cp:lastModifiedBy>alesp</cp:lastModifiedBy>
  <cp:lastPrinted>2002-11-20T17:42:00Z</cp:lastPrinted>
  <dcterms:modified xsi:type="dcterms:W3CDTF">2002-11-20T19:44:00Z</dcterms:modified>
  <cp:revision>4</cp:revision>
  <dc:subject/>
  <dc:title>PARECER Nº                      , DE 2001 </dc:title>
</cp:coreProperties>
</file>