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 1384, DE 2002, DE RELATOR ESPECIAL, em substituição à COMISSÃO DE FINANÇAS E ORÇAMENTO, SOBRE O PROJETO DE LEI  N.º 606 , DE 2000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ab/>
        <w:tab/>
        <w:t xml:space="preserve">De autoria da Deputada EDIR SALES, o projeto em epígrafe dispõe sobre convênio a ser firmado entre a  Secretaria de Estado da Saúde e a Associação Antialcoólica do Estado de São Paulo (AAESP), onde os funcionários da administração estadual devem receber tratamento quando acometidos da doença do alcoolismo 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Nos termos do item 2 do parágrafo único do artigo 148 da IX Consolidação do Regimento Interno, a presente propositura esteve em pauta nos dias correspondentes às 174a a 176a Sessões Ordinárias, de 23 a 28 de novembro de 2000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 xml:space="preserve">De acordo com o disposto no § 1º do artigo 31 da IX Consolidação do Regimento, foi então a propositura encaminhada à Comissão de Constituição e Justiça, que deixou de se manifestar no prazo regimental, ensejando a designação de Relator Especial, que, exarando parecer em substituição ao do Colegiado, manifestou-se favoravelmente ao projeto na forma do substitutivo por ele apresentado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 xml:space="preserve">O projeto seguiu então para a  Comissão de Saúde. Esta também deixou de manifestar-se no prazo regimental,  novamente ensejando a designação de Relator Especial, o qual concluiu favoravelmente à propositura na forma do substitutivo apresentado pelo relator especial que substituiu à Comissão de Constituição e Justiça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 xml:space="preserve">Dando sequência ao trâmite legislativo,  o projeto chegou na Comissão de Finanças e Orçamento, para análise dos aspectos previstos no § 3º do artigo 31 da Regimento consolidado. Esgotado, sem deliberação, o prazo concedido à mesma para exarar o competente parecer, foi requerida, pelo autor da propositura, a designação de Relator Especial. Na forma do procedimento previsto no § 2º do artigo 61 da X Consolidação do Regimento Interno, o senhor Presidente desta Casa designou como tal este Deputad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Passamos, pois, a analisar a propositura.</w:t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  <w:tab/>
        <w:tab/>
        <w:tab/>
        <w:t>Inicialmente, cabe-nos  ressaltar o elevado intento do legislador, devidamente evidenciado em sua justificati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 xml:space="preserve">No tocante aos aspectos atinentes ao exame que devemos proceder na qualidade de Relator Especial, não vislumbramos qualquer óbice de natureza financeira e orçamentária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Portanto, nosso parecer é favorável ao Projeto de Lei n.º 606, de 2000,  na forma do substitutivo apresentado pelo relator especial, que substituiu a Comissão de Constituição e Justiça.</w:t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ab/>
        <w:tab/>
        <w:t>É nosso parec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a) ARY FOSSEN - Relator Especial</w:t>
      </w:r>
    </w:p>
    <w:p>
      <w:pPr>
        <w:pStyle w:val="Textosimples"/>
        <w:rPr/>
      </w:pPr>
      <w:r>
        <w:rPr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16:00Z</dcterms:created>
  <dc:creator>alesp</dc:creator>
  <dc:description/>
  <dc:language>en-US</dc:language>
  <cp:lastModifiedBy>alesp</cp:lastModifiedBy>
  <dcterms:modified xsi:type="dcterms:W3CDTF">2002-11-27T23:16:00Z</dcterms:modified>
  <cp:revision>3</cp:revision>
  <dc:subject/>
  <dc:title>PARECER N</dc:title>
</cp:coreProperties>
</file>