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PARECER Nº 1383, DE 2002, DE RELATOR ESPECIAL EM SUBSTITUIÇÃO AO DA COMISSÃO DE SAÚDE E HIGIENE, SOBRE O PROJETO DE LEI Nº 0606.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e autoria da nobre Deputada Edir Sales, o Projeto de lei nº 0606, de 2000, objetiva dispor sobre tratamento de funcionários da administração estadual, acometidos da doença de acoolismo na Associação Antialcoólica do Estado de São Paulo – AAESP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ramitando em regime de prioridade, nos termos do item 2, parágrafo único do artigo 148, da X Consolidação do Regimento, a presente proposição esteve em pauta nos dias correspondentes às 174ª a 176ª Sessões Ordinárias, sem que lhe fossem auferidas emendas ou substitutiv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sgotado o prazo para que a Comissão de Justiça exarasse seu parecer, manifestou-se o relator especial designado para substituir aquele órgão técnico, no sentido da aprovação do Projeto, na forma do substitutivo por ele apresen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ncaminhada à Comissão de Saúde e Higiene, e não tendo a mesma examinado a matéria em tempo hábil, cabe-me, nesta oportunidade, analisá-la na qualidade de relator espec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o fazê-lo, verifico tratar-se de iniciativa necessária, tendo em vista o número crescente de funcionários acometidos pelo mal do alcoolism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o entanto, entendo que o substitutivo apresentado às fls. 07, tenha um texto mais adequado, por tornar a propositura mais abrangente quanto ao atendimento dos do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ssim sendo, manifesto-me favoravelmente a aprovação do Projeto de lei nº 0606, de 2000, na forma do substitutivo apresentado pelo relator especial, que substituiu a Comissão de Constituição e Justiç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) Vanderlei Macris – Relator Espe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22:44:00Z</dcterms:created>
  <dc:creator>Alesp</dc:creator>
  <dc:description/>
  <dc:language>en-US</dc:language>
  <cp:lastModifiedBy>alesp</cp:lastModifiedBy>
  <dcterms:modified xsi:type="dcterms:W3CDTF">2002-11-26T22:44:00Z</dcterms:modified>
  <cp:revision>2</cp:revision>
  <dc:subject/>
  <dc:title>PARECER Nº 1383, DE 2002, DE RELATOR ESPECIAL EM SUBSTITUIÇÃO AO DA COMISSÃO DE AS~UDE E HIGIENE, SOBRE O PROJETO DE LEI Nº 0606</dc:title>
</cp:coreProperties>
</file>