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 1299, DE 20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214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Campos Machado, o projeto em epígrafe dá a denominação de “Vanderlei Marçal Vieira”  ao Trecho da estrada que liga o Município de Poloni à Rodovia Feliciano Sales Cunha - SP 310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55.</w:t>
      </w:r>
      <w:r>
        <w:rPr>
          <w:vertAlign w:val="superscript"/>
        </w:rPr>
        <w:t>a</w:t>
      </w:r>
      <w:r>
        <w:rPr/>
        <w:t xml:space="preserve"> a 59.</w:t>
      </w:r>
      <w:r>
        <w:rPr>
          <w:vertAlign w:val="superscript"/>
        </w:rPr>
        <w:t>a</w:t>
      </w:r>
      <w:r>
        <w:rPr/>
        <w:t xml:space="preserve"> Sessões Ordinárias, de 25/04 a 02/05/00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  que exarou 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ponte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escolha do patronímico é, a nosso ver, bastante apropriada, dada a colaboração do homenageado para a regi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 que Vanderlei Marçal Vieira, foi um político dedicado , tendo  se destacado  como Vereador  da Câmara Municipal de Poloni, cargo que ocupou por dez anos,  chegando a ser Presidente  da Câmara no biênio de 89/9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</w:t>
      </w:r>
      <w:r>
        <w:rPr/>
        <w:t>Diante do exemplo deixado às futuras gerações, não podemos deixar de apoiar a propositura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exposto, somos favoráveis  à aprovação do Projeto de lei n.° 214, de 2000, “ad referendum”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EDNA MACEDO - Relatora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 favorável , “ad referendum”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 20/11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DRIGO GARCI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GO GARCIA – JOSÉ ZICO PRADO – EDSON APARECIDO – ARNALDO JARDIM – VANDERLEI MACRIS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7:48:00Z</dcterms:created>
  <dc:creator>alesp</dc:creator>
  <dc:description/>
  <dc:language>en-US</dc:language>
  <cp:lastModifiedBy>alesp</cp:lastModifiedBy>
  <cp:lastPrinted>2002-07-01T15:47:00Z</cp:lastPrinted>
  <dcterms:modified xsi:type="dcterms:W3CDTF">2002-11-21T21:21:00Z</dcterms:modified>
  <cp:revision>4</cp:revision>
  <dc:subject/>
  <dc:title>PARECER N°                 , DE 2001</dc:title>
</cp:coreProperties>
</file>