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LEI Nº 11.268, DE 21 DE NOVEMBRO DE 2002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Projeto de lei nº 871/2001, do deputado Edson Aparecido - PSDB)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Blockquote"/>
        <w:ind w:left="2127" w:right="360" w:hanging="0"/>
        <w:jc w:val="both"/>
        <w:rPr>
          <w:i/>
          <w:i/>
        </w:rPr>
      </w:pPr>
      <w:r>
        <w:rPr>
          <w:i/>
        </w:rPr>
        <w:t>Dá denominação a Base da Polícia Rodoviária de Votuporanga</w:t>
      </w:r>
    </w:p>
    <w:p>
      <w:pPr>
        <w:pStyle w:val="Blockquote"/>
        <w:ind w:left="2127" w:righ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1º - Passa a denominar-se "Dércio Lupiano de Assis" a Base da Polícia Rodoviária de Votuporanga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Heading2"/>
        <w:spacing w:before="120" w:after="0"/>
        <w:ind w:firstLine="1701"/>
        <w:rPr/>
      </w:pPr>
      <w:r>
        <w:rPr/>
        <w:t>Palácio dos Bandeirantes, 21 de novembro de 2002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Saulo de Castro Abreu Filh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Segurança Pública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Dalmo Nogueira Filh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21 de novembro de 2002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8:13:00Z</dcterms:created>
  <dc:creator>Alesp</dc:creator>
  <dc:description/>
  <dc:language>en-US</dc:language>
  <cp:lastModifiedBy>Alesp</cp:lastModifiedBy>
  <dcterms:modified xsi:type="dcterms:W3CDTF">2002-11-22T18:16:00Z</dcterms:modified>
  <cp:revision>1</cp:revision>
  <dc:subject/>
  <dc:title>LEI Nº 11</dc:title>
</cp:coreProperties>
</file>