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36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o na Ata de nossos trabalhos, um voto de congratulações para a Equipe de Tênis de Mesa Drummond – Anglo/Prefeitura de Lorena, que representou este Município no Campeonato Brasileiro, realizado em Alfenas, Estado de Minas Gerais, no período de 08 a 10 de novembro pass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seja dada ciência desta manifestação ao Sr. Prefeito Municipal de Lorena, Aloisio Vieira, ao Sr. Álvaro Marton Barbosa Júnior, Técnico da Confederação Brasileira de Tênis de Mesa e proprietário do Centro de Treinamento de Tênis de Mesa, Top Spin, situado à Avenida Targino Villela Nunes, 643, Vila Nunes, CEP 12600-000 – Lorena, Estado de São Paul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ind w:firstLine="2268"/>
        <w:rPr/>
      </w:pPr>
      <w:r>
        <w:rPr/>
        <w:t>A equipe de Tênis de Mesa Drummond – Anglo/Prefeitura de Lorena participou do Campeonato Brasileiro de Tênis de Mesa, realizado em Alfenas, em evento realizado pelo Comitê Olímpico Brasileiro e pela Confederação Brasileira de Tênis de Mesa.   Cerca de 488 atletas, de 23 Estados, participaram da competi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Lorena esteve representado por 05 atletas nas categorias mirim e juvenil feminino, infantil e juvenil masculino e rating masculino e feminino. A atleta Vera Silva conquistou medalha de prata, sagrando-se vice campeã brasileira, na categoria juvenil feminino. Em razão de excelente performance nas últimas competições, a atleta participará da Seletiva da Seleção Brasileira que representará o País no Torneio Ibero – Americano, a realizar-se em Dezembro, em Portug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utros atletas lorenenses foram destaques neste Campeonato Brasileiro, recentemente realizado. Lucas Ferreira conquistou a medalha de bronze na categoria rating masculino; Thais Regina obteve a medalha de prata na categoria rating feminino e Breno Rodrigues conquistou a 7ª colocação na categoria infantil masculin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s competições do ranking Valeparaibano, Lorena conta com diversos atletas entre as primeiras colocações em todas as categorias de que particip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is isso mesmo, justifica-se o caráter deste REQUERIMENTO DE CONGRATULAÇÕ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1/11/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SALVADOR KHURIYEH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44:00Z</dcterms:created>
  <dc:creator>Carlos H. Margadona</dc:creator>
  <dc:description/>
  <dc:language>en-US</dc:language>
  <cp:lastModifiedBy>alesp</cp:lastModifiedBy>
  <cp:lastPrinted>2002-11-28T15:49:00Z</cp:lastPrinted>
  <dcterms:modified xsi:type="dcterms:W3CDTF">2002-11-28T17:49:00Z</dcterms:modified>
  <cp:revision>3</cp:revision>
  <dc:subject/>
  <dc:title/>
</cp:coreProperties>
</file>