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30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Santo Anastácio</w:t>
      </w:r>
      <w:r>
        <w:rPr>
          <w:color w:val="000000"/>
          <w:sz w:val="24"/>
        </w:rPr>
        <w:t>, neste Estado, pelo transcurso do aniversário do Município, comemorado no dia 19 de Novem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Reinaldo Jerônimo Per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Barão do Rio Branco, 22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anto Anastácio – SP – 193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Nivaldo Luiz Gregóri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Ataliba Leonel, 21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anto Anastácio – SP – 193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m 1917, três engenheiros – Luiz Ramos, Silvano Wendel e Francisco Bravo Del Val – compraram 50 alqueires de terras da Companhia dos Fazendeiros Paulistas. Derrubaram matas e fundaram um povoado que, em 1921, tornou-se o distrito da Paz. Quatro anos depois, a localidade se desvinculou-se de Presidente Prudente e ganhou o atual nome, em homenagem ao padroeiro da cidad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0/11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 xml:space="preserve">  MARQUINHO 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9:47:00Z</dcterms:created>
  <dc:creator>Carlos H. Margadona</dc:creator>
  <dc:description/>
  <dc:language>en-US</dc:language>
  <cp:lastModifiedBy>alesp</cp:lastModifiedBy>
  <cp:lastPrinted>2002-11-22T17:49:00Z</cp:lastPrinted>
  <dcterms:modified xsi:type="dcterms:W3CDTF">2002-11-22T19:49:00Z</dcterms:modified>
  <cp:revision>3</cp:revision>
  <dc:subject/>
  <dc:title/>
</cp:coreProperties>
</file>