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91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ão Simão</w:t>
      </w:r>
      <w:r>
        <w:rPr>
          <w:color w:val="000000"/>
          <w:sz w:val="24"/>
        </w:rPr>
        <w:t>, neste Estado, pelo transcurso do aniversário do Município, comemorado no dia 28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Hildo Benedito Machado Fil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Rodolfo Miranda, 16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Simão – SP – 142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ão Darcy Tinoco Sant’ann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ndeira Vilella, 5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Simão – SP – 142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Promessa era divida para o sertanista mineiro Simão da Silva Teixeira. Quando se viu em perigo na região, garantiu que ergueria uma capela para o santo de sua devoção, caso se livrasse da morte. São Simão virou cidade em 04 de março de 189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04-11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26:00Z</dcterms:created>
  <dc:creator>dg</dc:creator>
  <dc:description/>
  <dc:language>en-US</dc:language>
  <cp:lastModifiedBy>Alesp</cp:lastModifiedBy>
  <cp:lastPrinted>2002-11-06T11:28:00Z</cp:lastPrinted>
  <dcterms:modified xsi:type="dcterms:W3CDTF">2002-11-06T13:28:00Z</dcterms:modified>
  <cp:revision>3</cp:revision>
  <dc:subject/>
  <dc:title/>
</cp:coreProperties>
</file>