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9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Taquarivaí</w:t>
      </w:r>
      <w:r>
        <w:rPr>
          <w:color w:val="000000"/>
          <w:sz w:val="24"/>
        </w:rPr>
        <w:t>, neste Estado, pelo transcurso do aniversário do Município, comemorado no dia 27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Sebastião Rodrigu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enedito Paulino Nogueira, 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quarivaí – SP – 1842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 xml:space="preserve">José Aparecido de Oliveira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aquim Manoel da Fonseca, 1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aquarivaí – SP – 1842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ignifica taquara fina. Foi distrito de Itapeva até 31 de dezembro de 1991, quando se emancipou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4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45:00Z</dcterms:created>
  <dc:creator>dg</dc:creator>
  <dc:description/>
  <dc:language>en-US</dc:language>
  <cp:lastModifiedBy>Alesp</cp:lastModifiedBy>
  <cp:lastPrinted>2002-11-06T11:48:00Z</cp:lastPrinted>
  <dcterms:modified xsi:type="dcterms:W3CDTF">2002-11-06T13:48:00Z</dcterms:modified>
  <cp:revision>3</cp:revision>
  <dc:subject/>
  <dc:title/>
</cp:coreProperties>
</file>