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68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ogi Mirim</w:t>
      </w:r>
      <w:r>
        <w:rPr>
          <w:color w:val="000000"/>
          <w:sz w:val="24"/>
        </w:rPr>
        <w:t>, neste Estado, pelo transcurso do aniversário do Município, comemorado no dia 2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Paulo de Oliveira e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r. José Alves, 12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ogi Mirim – SP – 138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Maria Helena Scudeler de Barr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r. José Alves, 12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ogi Mirim – SP – 1380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iga Mogi dos Campos, foi a segunda povoação fundada pelos bandeirantes entre os anos de 1650 e 1722. Seu nome de origem tupi significa rio da cobra pequena. Em 13 de abril de 1849 passou à categoria de cidade com o nome atu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10:00Z</dcterms:created>
  <dc:creator>dg</dc:creator>
  <dc:description/>
  <dc:language>en-US</dc:language>
  <cp:lastModifiedBy>Alesp</cp:lastModifiedBy>
  <cp:lastPrinted>2002-11-04T15:11:00Z</cp:lastPrinted>
  <dcterms:modified xsi:type="dcterms:W3CDTF">2002-11-04T17:11:00Z</dcterms:modified>
  <cp:revision>3</cp:revision>
  <dc:subject/>
  <dc:title/>
</cp:coreProperties>
</file>