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9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acedônia</w:t>
      </w:r>
      <w:r>
        <w:rPr>
          <w:color w:val="000000"/>
          <w:sz w:val="24"/>
        </w:rPr>
        <w:t>, neste Estado, pelo transcurso do aniversário do Município, comemorado no dia 27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oacyr José Marso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José Princi, 44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cedônia – SP – 156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 xml:space="preserve">Dioranda Dias Batista Ferreira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José Princi, 30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cedônia – SP – 156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 João Melo de Macedo, fazendeiro que fundou a cidade em 1946 e emprestou o sobrenome à região. Antigo distrito de Fernandópolis, foi emancipado em 1965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42:00Z</dcterms:created>
  <dc:creator>dg</dc:creator>
  <dc:description/>
  <dc:language>en-US</dc:language>
  <cp:lastModifiedBy>Alesp</cp:lastModifiedBy>
  <cp:lastPrinted>2002-11-06T12:45:00Z</cp:lastPrinted>
  <dcterms:modified xsi:type="dcterms:W3CDTF">2002-11-06T14:46:00Z</dcterms:modified>
  <cp:revision>3</cp:revision>
  <dc:subject/>
  <dc:title/>
</cp:coreProperties>
</file>