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REQUER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Requeiro, nos termos regimentais, a retirada do Projeto de Lei n.º 578, de 2002,  de minha autoria, para reexame d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  <w:tab/>
        <w:t xml:space="preserve"> EDMIR CHEDI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361" w:gutter="0" w:header="0" w:top="158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78 -05110216430023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43:00Z</dcterms:created>
  <dc:creator>Alesp</dc:creator>
  <dc:description/>
  <dc:language>en-US</dc:language>
  <cp:lastModifiedBy>alesp</cp:lastModifiedBy>
  <dcterms:modified xsi:type="dcterms:W3CDTF">2002-11-06T20:02:00Z</dcterms:modified>
  <cp:revision>4</cp:revision>
  <dc:subject/>
  <dc:title>Senhor Presidente, </dc:title>
</cp:coreProperties>
</file>