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VETO PARCIAL AO PROJETO DE LEI Nº 309, DE 2001, MENSAGEM Nº 110 DO SR. GOVERNADOR DO ESTAD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São Paulo, 6 de novembro de 2002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enho a honra de levar ao conhecimento de Vossa Excelência, para os devidos fins, que, nos termos do artigo 28, § 1º, combinado com o artigo 47, inciso IV, da Constituição do Estado, resolvo vetar, parcialmente, o Projeto de lei nº 309, de 2001, aprovado por essa ilustre Assembléia, conforme Autógrafo nº 25.466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 propositura, de iniciativa parlamentar, objetiva criar Serviço Rodoviário Intermunicipal de Transporte Coletivo de Estudantes, a ser prestado por peruas ou outros veículos sem taxímetr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naltecendo o elevado desígnio que norteou o legislador paulista, não posso, todavia, acolher integralmente a iniciativa, fazendo recair o veto sobre os itens 2 e 7 do § 1º do artigo 1º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O item 2 estabelece que a identificação dos veículos que prestarão o serviço será conferida pelo Poder Municipal, e o item 7 determina que o itinerário deverá ter número reduzido de parad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o tocante ao item 2, note-se que, tratando-se de transporte intermunicipal, as atribuições administrativas escapam naturalmente da competência das comunas. Devem, deste modo, ser exercidas pelo órgão estadual competente, a Agência Reguladora de Serviços Públicos Delegados de Transporte do Estado de São Paulo – ARTESP, nos termos da Lei Complementar no. 914, de 14 de janeiro de 2002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lativamente ao item 7, a aprovação do itinerário é também matéria precípua da Agência Reguladora de Serviços Públicos Delegados de Transporte do Estado de São Paulo – ARTESP, como corolário da atribuição de garantir padrão adequado de atendimento, continuidade, eficiência e segurança, requisitos que estão entre os objetivos fundamentais da ARTESP, de acordo com o diploma legal que a instituiu (artigo 3º, inciso IX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/>
      </w:pPr>
      <w:r>
        <w:rPr/>
        <w:tab/>
        <w:t>Fundamentado nesses termos o veto parcial que oponho ao Projeto de lei nº 309, de 2001, restituo a matéria ao reexame dessa ilustre Casa Legislativ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Walter Feldman, Presidente da Assembléia Legislativa do Estado.</w:t>
      </w:r>
    </w:p>
    <w:sectPr>
      <w:type w:val="nextPage"/>
      <w:pgSz w:w="11906" w:h="16838"/>
      <w:pgMar w:left="1701" w:right="1134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right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22:24:00Z</dcterms:created>
  <dc:creator>Claudiane Gonçalves</dc:creator>
  <dc:description/>
  <dc:language>en-US</dc:language>
  <cp:lastModifiedBy>Alesp</cp:lastModifiedBy>
  <cp:lastPrinted>2001-12-19T15:57:00Z</cp:lastPrinted>
  <dcterms:modified xsi:type="dcterms:W3CDTF">2002-11-06T22:24:00Z</dcterms:modified>
  <cp:revision>2</cp:revision>
  <dc:subject/>
  <dc:title>Senhor Presidente</dc:title>
</cp:coreProperties>
</file>