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Parecer nº 1222 de 2002, de Relator Especial em substituição ao da Comissão de Economia e Planejamento, sobre o Projeto de lei nº 587/2002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 Excelentísimo Senhor Governador de Estado encaminhou a esta Assembléia, através de Mensagem n. A - nº 98, projeto de Lei, visando a alterar a Lei 10.086, de 19 de novembro de 1998, que dispõe sobre o regime tributário simplificado da microempresa e da empresa de pequeno porte no Estado de São Paulo, o que, nesta casa recebeu o nº 587/2002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o período de pauta, a  proposição recebeu uma única emenda, tendo sido distribuída para análise das Comissões de Constituição e Justiça, Economia e Planejamento e de Finanças e Orçamento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2"/>
        </w:rPr>
        <w:t>A Comissão de Constituição e Justiça em prosseguimento ao Projeto analisou, por intermédio de Relator Especial, a matéria, conforme a inteligência do art. 31, § 1</w:t>
      </w:r>
      <w:r>
        <w:rPr>
          <w:rFonts w:cs="Times New Roman" w:ascii="Times New Roman" w:hAnsi="Times New Roman"/>
          <w:sz w:val="32"/>
          <w:vertAlign w:val="superscript"/>
        </w:rPr>
        <w:t>o</w:t>
      </w:r>
      <w:r>
        <w:rPr>
          <w:rFonts w:cs="Times New Roman" w:ascii="Times New Roman" w:hAnsi="Times New Roman"/>
          <w:sz w:val="32"/>
        </w:rPr>
        <w:t xml:space="preserve"> da X Consolidação do Regimento Interno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om as devidas considerações o relator especial, dentro de sua competência, prolatou parecer favorável ao Projeto de Lei nº 587/2002, e contrário à Emenda nº 1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Quanto ao Projeto de Lei iniciado pelo Excelentíssimo Governador, a Comissão de Economia e Planejamento acredita que a proposta contribui para que um grande número de micro e pequenas empresas não desapareçam do segmento, o que acarretaria reflexos imprevisíveis de natureza social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2"/>
        </w:rPr>
        <w:t>A iniciativa de alterar o limite da isenção da receita bruta anual das microempresas de R$ 120.000,00 (Cento e vinte mil reais) para R$ 150.000,00 (Cento e cinqüenta mil reais),  cria uma tributação   diferenciada</w:t>
      </w:r>
      <w:r>
        <w:rPr>
          <w:sz w:val="32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70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70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70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70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ara a pequena empresa, que pagará  o ICMS sobre o valor que exceder a R$ 150.000,00, diminuindo substancialmente a carga tributária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 redução da carga tributária para micro e pequena empresa beneficia as empresas enquadradas no Simples paulista como também seus empregados, e, principalmente o consumidor final que terá na compra de seus produtos uma menor incidência de ICMS.</w:t>
      </w:r>
    </w:p>
    <w:p>
      <w:pPr>
        <w:pStyle w:val="Normal"/>
        <w:ind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rPr/>
      </w:pPr>
      <w:r>
        <w:rPr/>
        <w:t xml:space="preserve">O Governador Geraldo Alckmin demonstra sua sensibilidade em relação à causa das micro e pequenas empresas, quando toma a iniciativa da proposição do Projeto de Lei em discussão, valorizando e defendendo os segmentos empresariais favorecidos com a lei.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utrossim, a proposição apresentada valoriza a produção e a industrialização de produtos sob a forma artesanal , tanto de origem animal como vegetal, o que alavancará a economia propiciando a geração de mais empregos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creditamos que a emenda apresentada ao Projeto de Lei supra, é totalmente dispensável, já que seu acréscimo ao texto legal proposto se torna desnecessária,  pois tal emenda prejudicará em seus efeitos o equilíbrio financeiro tributário em virtude de tal modificação estar desacompanhada do instituto da compensação tributária previsto na Lei de Responsabilidade Fiscal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2"/>
        </w:rPr>
        <w:t>A análise pormenorizada da única emenda apresentada nos leva a diretriz seguida pela Comissão de Constituição e Justiça, que constata a desnecessidade do acréscimo do § 5</w:t>
      </w:r>
      <w:r>
        <w:rPr>
          <w:rFonts w:cs="Times New Roman" w:ascii="Times New Roman" w:hAnsi="Times New Roman"/>
          <w:sz w:val="32"/>
          <w:vertAlign w:val="superscript"/>
        </w:rPr>
        <w:t>o</w:t>
      </w:r>
      <w:r>
        <w:rPr>
          <w:rFonts w:cs="Times New Roman" w:ascii="Times New Roman" w:hAnsi="Times New Roman"/>
          <w:sz w:val="32"/>
        </w:rPr>
        <w:t xml:space="preserve">  ao art. 1</w:t>
      </w:r>
      <w:r>
        <w:rPr>
          <w:rFonts w:cs="Times New Roman" w:ascii="Times New Roman" w:hAnsi="Times New Roman"/>
          <w:sz w:val="32"/>
          <w:vertAlign w:val="superscript"/>
        </w:rPr>
        <w:t>o</w:t>
      </w:r>
      <w:r>
        <w:rPr>
          <w:rFonts w:cs="Times New Roman" w:ascii="Times New Roman" w:hAnsi="Times New Roman"/>
          <w:sz w:val="32"/>
        </w:rPr>
        <w:t xml:space="preserve"> da Lei 10.086/98, assim como a total falta de coerência fiscal, presente no § 6</w:t>
      </w:r>
      <w:r>
        <w:rPr>
          <w:rFonts w:cs="Times New Roman" w:ascii="Times New Roman" w:hAnsi="Times New Roman"/>
          <w:sz w:val="32"/>
          <w:vertAlign w:val="superscript"/>
        </w:rPr>
        <w:t>o</w:t>
      </w:r>
      <w:r>
        <w:rPr>
          <w:rFonts w:cs="Times New Roman" w:ascii="Times New Roman" w:hAnsi="Times New Roman"/>
          <w:sz w:val="32"/>
        </w:rPr>
        <w:t xml:space="preserve"> e § 7</w:t>
      </w:r>
      <w:r>
        <w:rPr>
          <w:rFonts w:cs="Times New Roman" w:ascii="Times New Roman" w:hAnsi="Times New Roman"/>
          <w:sz w:val="32"/>
          <w:vertAlign w:val="superscript"/>
        </w:rPr>
        <w:t>o</w:t>
      </w:r>
      <w:r>
        <w:rPr>
          <w:rFonts w:cs="Times New Roman" w:ascii="Times New Roman" w:hAnsi="Times New Roman"/>
          <w:sz w:val="32"/>
        </w:rPr>
        <w:t xml:space="preserve"> da mesma emenda, que não prevêem uma compensação à perda tributária  que futuramente ocorreria  com a procedência da emenda proposta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No âmbito que compete a Comissão de Economia e Planejamento, inexiste obstáculo que impeça a aprovação da matéria, sendo assim, por se tratar de matéria de relevante importância em trâmite de regime de </w:t>
        <w:br/>
      </w:r>
    </w:p>
    <w:p>
      <w:pPr>
        <w:pStyle w:val="Normal"/>
        <w:ind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rgência, requero à Presidência desta casa a celeridade do respectivo procedimento para que assim se efetive uma Lei tão benéfica para a economia de nosso Estado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sta forma o parecer é favorável a aprovação do Projeto de Lei n. 587/2002 em todos os seus termos, e contrário a emenda de nº 1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>a) ARNALDO JARDIM – Relator Especial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auto"/>
      <w:sz w:val="32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8:07:00Z</dcterms:created>
  <dc:creator>Alesp</dc:creator>
  <dc:description/>
  <dc:language>en-US</dc:language>
  <cp:lastModifiedBy>Alesp</cp:lastModifiedBy>
  <cp:lastPrinted>2002-11-04T16:31:00Z</cp:lastPrinted>
  <dcterms:modified xsi:type="dcterms:W3CDTF">2002-11-05T18:07:00Z</dcterms:modified>
  <cp:revision>2</cp:revision>
  <dc:subject/>
  <dc:title>Parecer n</dc:title>
</cp:coreProperties>
</file>