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 ao Projeto de Lei N.º 777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777, de 2001, aprovado por essa nobre Assem</w:t>
        <w:softHyphen/>
        <w:t>bléia, conforme Autógrafo nº 25.47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determina que as maternidades e os hospitais apliquem nos recém-nascidos e em suas mães pul</w:t>
        <w:softHyphen/>
        <w:t>seira com número ou código de barras e alarme sonoro ou método que permita o controle do fluxo de parturientes e neonatos, bem como, nestes, código de bar</w:t>
        <w:softHyphen/>
        <w:t>ras fixado por “clamp” no cordão umbili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termina, ainda, que se instalem identificadores so</w:t>
        <w:softHyphen/>
        <w:t>noros ou outra forma de controle nas saídas dos estabelecimentos e que estes colham amostras de sangue ou material orgânico e criem banco de DNA, para sua armazenagem e conservação durante 5 (cinco)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Não obstante os elevados objetivos do legislador, em</w:t>
        <w:softHyphen/>
        <w:t>penhado em aprimorar a identificação de recém-nascidos, vejo-me compelido a negar assentimento à medida por considerá-la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tema versado no projeto diz respeito à proteção e defesa da saúde, admitindo, em princípio, o exercício da competência legisla</w:t>
        <w:softHyphen/>
        <w:t>tiva concorrente do Estado-membro, de acordo com o artigo 24, inciso XII e §§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ao prescrever condutas, procedimentos es</w:t>
        <w:softHyphen/>
        <w:t>pecíficos e aparelhamentos a serem adotados pelas maternidades e hospitais da rede pública estadual, a proposição interfere, de fato, na própria gestão dos ser</w:t>
        <w:softHyphen/>
        <w:t>viços de saúde, prestados pelo Poder Público em rede regionalizada e hierarqui</w:t>
        <w:softHyphen/>
        <w:t>zada que constitui o Sistema Único de Saúde – SUS, com direção única em cada esfera de governo, atendimento integral e participação da comunidade (artigo 198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legislador local, assim, estará intervindo nas atri</w:t>
        <w:softHyphen/>
        <w:t>buições dos órgãos de saúde responsáveis pela administração e execução do Sistema Único de Saúde, cuja direção cabe à Secretaria da Saúde (artigo 9º, in</w:t>
        <w:softHyphen/>
        <w:t>ciso II, da Lei nº 8080, de 19 de setembro de 1990 – Lei Orgânica da Saúde), competindo a esse órgão, portanto, de</w:t>
        <w:softHyphen/>
        <w:t>finir as ações de saúde necessárias ao atendimento de situações concre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verifica-se que a proposta legisla</w:t>
        <w:softHyphen/>
        <w:t>tiva vulnera os princípios cons</w:t>
        <w:softHyphen/>
        <w:t>titucionais que presidem o sis</w:t>
        <w:softHyphen/>
        <w:t>tema estadual de saúde e invade domínio próprio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demais, as disposições constantes da propositura, dada sua generalidade, abarcam também as maternidades e os hospitais da rede particular, interferindo, desse modo, em atividade privada e em assuntos afetos aos órgãos de gestão desses estabelecimentos hospitalare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No mérito, merece realce a manifestação da Secretaria da Saúde, que adotou opinião contrária ao projeto, observando que todas as maternidades e hospitais já utilizam pulseiras para identificar os re</w:t>
        <w:softHyphen/>
        <w:t>cém</w:t>
        <w:noBreakHyphen/>
        <w:t>nascidos e que, embora tais bra</w:t>
        <w:softHyphen/>
        <w:t>celetes não disponham de código de barras ou sinalizadores sonoros, são eles eficientes para garantir a identificação dos neonatos e evitar a sua tro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o projeto não se harmoniza com o sistema jurídico-constitucional que preside o Sistema Único de Saúde – SUS e inter</w:t>
        <w:softHyphen/>
        <w:t>vém em área reservada ao domínio do Executivo estadual, inquinando-se de ví</w:t>
        <w:softHyphen/>
        <w:t>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a impugnação que oponho ao Projeto de lei nº 777, de 2001, devolvo o assunto ao reexame dessa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55:00Z</dcterms:created>
  <dc:creator>Marcia Noriko Ishiki de Siqueira</dc:creator>
  <dc:description/>
  <dc:language>en-US</dc:language>
  <cp:lastModifiedBy>Regina</cp:lastModifiedBy>
  <cp:lastPrinted>2002-10-29T17:09:00Z</cp:lastPrinted>
  <dcterms:modified xsi:type="dcterms:W3CDTF">2002-11-11T17:01:00Z</dcterms:modified>
  <cp:revision>4</cp:revision>
  <dc:subject/>
  <dc:title>Senhor Presidente</dc:title>
</cp:coreProperties>
</file>