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 Parcial ao Projeto de Lei Complementar N.º 18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3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8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1º, combinado com o artigo 47, inciso IV, da Constituição do Estado, resolvo vetar parcial</w:t>
        <w:softHyphen/>
        <w:t>mente o Projeto de lei Complementar nº 18, de 2000,  aprovado por essa ilustre Assembléia conforme Autógrafo no. 25.49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iniciativa parlamentar, altera a reda</w:t>
        <w:softHyphen/>
        <w:t>ção do “caput” do artigo 1</w:t>
      </w:r>
      <w:r>
        <w:rPr>
          <w:vertAlign w:val="superscript"/>
        </w:rPr>
        <w:t>º</w:t>
      </w:r>
      <w:r>
        <w:rPr/>
        <w:t xml:space="preserve"> da Lei Complementar no. 683, de 18 de setembro de 1982, que dispõe sobre reserva, nos concursos públicos, de percentual de cargos e empregos para pessoas portadoras de deficiência, e acrescenta  o §4</w:t>
      </w:r>
      <w:r>
        <w:rPr>
          <w:vertAlign w:val="superscript"/>
        </w:rPr>
        <w:t>º</w:t>
      </w:r>
      <w:r>
        <w:rPr/>
        <w:t xml:space="preserve"> aos arti</w:t>
        <w:softHyphen/>
        <w:t>gos 1</w:t>
      </w:r>
      <w:r>
        <w:rPr>
          <w:vertAlign w:val="superscript"/>
        </w:rPr>
        <w:t>º</w:t>
      </w:r>
      <w:r>
        <w:rPr/>
        <w:t xml:space="preserve"> e 2</w:t>
      </w:r>
      <w:r>
        <w:rPr>
          <w:vertAlign w:val="superscript"/>
        </w:rPr>
        <w:t>º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conhecendo os elevados desígnios que inspiraram a propositura, não posso, entretanto, acolher a nova redação preconizada para o “caput” do artigo 1</w:t>
      </w:r>
      <w:r>
        <w:rPr>
          <w:vertAlign w:val="superscript"/>
        </w:rPr>
        <w:t>º</w:t>
      </w:r>
      <w:r>
        <w:rPr/>
        <w:t xml:space="preserve"> do referido diploma leg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dispositivo em causa,  na redação vigente, estabe</w:t>
        <w:softHyphen/>
        <w:t>lece essa reserva em percentual variável até o limite de 5% (cinco por cent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bservo, em primeiro lugar, que o órgão competente da Secretaria do Governo e Gestão Estratégica, opondo-se à medida, considerou necessário manter a flexibilidade prevista no preceito em vigor, de modo a permitir à autoridade administrativa adequar o percentual de reserva ao número de vagas existe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vo salientar, nessa linha, que ao prever tal flexibili</w:t>
        <w:softHyphen/>
        <w:t xml:space="preserve">dade o legislador evitou adentrar em esfera tipicamente administrativa, que deve, com efeito, ser deixada ao juízo discricionário do Executivo. Desse modo,  atenta ao princípio da razoabilidade, poderá a Administração  harmonizar o justo atendimento dos interesses das pessoas  portadoras de deficiência com as necessidades do serviço público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 nesses termos o veto  parcial que opo</w:t>
        <w:softHyphen/>
        <w:t>nho ao Projeto de lei Complementar nº 18 , de 2000, restituo a matéria ao ree</w:t>
        <w:softHyphen/>
        <w:t xml:space="preserve">xame dessa ilustre Casa Legisl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43:00Z</dcterms:created>
  <dc:creator>Claudiane Gonçalves</dc:creator>
  <dc:description/>
  <dc:language>en-US</dc:language>
  <cp:lastModifiedBy>alesp</cp:lastModifiedBy>
  <cp:lastPrinted>2002-11-06T19:29:00Z</cp:lastPrinted>
  <dcterms:modified xsi:type="dcterms:W3CDTF">2002-11-11T16:56:00Z</dcterms:modified>
  <cp:revision>6</cp:revision>
  <dc:subject/>
  <dc:title>Senhor Presidente</dc:title>
</cp:coreProperties>
</file>