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31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87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63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97, originário do Projeto de lei nº 830, de 2001, de autoria do Deputado Aldo Demarchi, aprovado por esta Assembléia em sessão de 2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r. Luiz Fernando Silveira Mello” à Delegacia de Polícia do 1º Distrito Policial de Rio Cla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0:01:00Z</dcterms:created>
  <dc:creator>Carlos H. Margadona</dc:creator>
  <dc:description/>
  <dc:language>en-US</dc:language>
  <cp:lastModifiedBy>alesp</cp:lastModifiedBy>
  <dcterms:modified xsi:type="dcterms:W3CDTF">2002-11-11T20:02:00Z</dcterms:modified>
  <cp:revision>3</cp:revision>
  <dc:subject/>
  <dc:title/>
</cp:coreProperties>
</file>