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78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m fundamento no art. 35, da X Consolidação do Regimento Interno, requero o registro nos anais desta Casa de um voto de congratulações à Presidência e a Diretoria da Associação dos Fornecedores de Cana de Capivari pelo sexagésimo aniversário de sua fundação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Requero ainda que se dê ciência desta manifestação para: a </w:t>
      </w:r>
      <w:r>
        <w:rPr>
          <w:i/>
          <w:color w:val="000000"/>
          <w:sz w:val="24"/>
        </w:rPr>
        <w:t>Sra. Maria Christina Pacheco, Presidenta da Associação dos Fornecedores de Cana de Capivari</w:t>
      </w:r>
      <w:r>
        <w:rPr>
          <w:color w:val="000000"/>
          <w:sz w:val="24"/>
        </w:rPr>
        <w:t xml:space="preserve">, com endereço na Chácara Coriolano s/n, Caixa Postal nº 22, Capivari – SP; a </w:t>
      </w:r>
      <w:r>
        <w:rPr>
          <w:i/>
          <w:color w:val="000000"/>
          <w:sz w:val="24"/>
        </w:rPr>
        <w:t>ORPLANA (Organização dos Plantadores de Cana do Estado de São Paulo), na pessoa de seu Diretor Presidente Manoel Ortolan</w:t>
      </w:r>
      <w:r>
        <w:rPr>
          <w:color w:val="000000"/>
          <w:sz w:val="24"/>
        </w:rPr>
        <w:t xml:space="preserve">,  sediada na Avenida Dona Maria Elisa, nº 275, Vila Rezende, Cep: 13405-125, Piracicaba – SP; aos Presidentes das Câmaras Municipais : o </w:t>
      </w:r>
      <w:r>
        <w:rPr>
          <w:i/>
          <w:color w:val="000000"/>
          <w:sz w:val="24"/>
        </w:rPr>
        <w:t>Sr. Gamalier Côrrea Pinto</w:t>
      </w:r>
      <w:r>
        <w:rPr>
          <w:color w:val="000000"/>
          <w:sz w:val="24"/>
        </w:rPr>
        <w:t xml:space="preserve"> com endereço na Rua Amadeu Amaral nº 255, Cep: 13380-000 Mombuca - SP, o </w:t>
      </w:r>
      <w:r>
        <w:rPr>
          <w:i/>
          <w:color w:val="000000"/>
          <w:sz w:val="24"/>
        </w:rPr>
        <w:t xml:space="preserve">Sr. Luis Carlos Bonassa </w:t>
      </w:r>
      <w:r>
        <w:rPr>
          <w:color w:val="000000"/>
          <w:sz w:val="24"/>
        </w:rPr>
        <w:t xml:space="preserve">com endereço na Rua Prudente de Moraes n. 293, Cep: 13390-000,  Rio das Pedras - SP, o </w:t>
      </w:r>
      <w:r>
        <w:rPr>
          <w:i/>
          <w:color w:val="000000"/>
          <w:sz w:val="24"/>
        </w:rPr>
        <w:t>Sr. Walton Bernardino Pereira</w:t>
      </w:r>
      <w:r>
        <w:rPr>
          <w:color w:val="000000"/>
          <w:sz w:val="24"/>
        </w:rPr>
        <w:t xml:space="preserve">, com endereço na Avenida Jânio Quadros nº 851, Cep:13190-000 Monte Mor, o </w:t>
      </w:r>
      <w:r>
        <w:rPr>
          <w:i/>
          <w:color w:val="000000"/>
          <w:sz w:val="24"/>
        </w:rPr>
        <w:t>Sr. Antonio Roberto Betarelli</w:t>
      </w:r>
      <w:r>
        <w:rPr>
          <w:color w:val="000000"/>
          <w:sz w:val="24"/>
        </w:rPr>
        <w:t xml:space="preserve"> com endereço na Rua José Rodrigues Cardeal s/n, Cep: 13340-000,  Elias Fausto-SP, o </w:t>
      </w:r>
      <w:r>
        <w:rPr>
          <w:i/>
          <w:color w:val="000000"/>
          <w:sz w:val="24"/>
        </w:rPr>
        <w:t>Sr. Odacir Infante</w:t>
      </w:r>
      <w:r>
        <w:rPr>
          <w:color w:val="000000"/>
          <w:sz w:val="24"/>
        </w:rPr>
        <w:t xml:space="preserve"> com endereço na Rua Professor Vinícius Stein Campos s/n, Cep: 13370-000 Rafard – SP, e, o </w:t>
      </w:r>
      <w:r>
        <w:rPr>
          <w:i/>
          <w:color w:val="000000"/>
          <w:sz w:val="24"/>
        </w:rPr>
        <w:t>Sr. Valtecir Bortoluci Lobo</w:t>
      </w:r>
      <w:r>
        <w:rPr>
          <w:color w:val="000000"/>
          <w:sz w:val="24"/>
        </w:rPr>
        <w:t xml:space="preserve"> com endereço na Rua 15 de novembro n. 639, Caixa Postal 24, Capivari - SP, por serem as cidades abrangidas pela homenageada associação.</w:t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votos de congratulações e cumprimentos aos membros da Associação dos Fornecedores de Cana de Capivari deve-se a comemoração dos seus sessenta an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08 de novembro de 1942, trinta e dois bravos fornecedores de cana da região de Capivari, se reuniram e fundaram a Associação dos Fornecedores de Cana de Capivari, que abrange os municípios de Mombuca, Rio das Pedras, Monte Mor, Elias Fausto, Rafar e Capivari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ma associação sexagenária que nasceu em meio de uma guerra mundial, que atravessou seis décadas de mudanças econômicas, políticas e sociais de todo o gênero, além de uma ampla revolução tecnológica 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A importância do setor sucroalcoleiro que esta associação brilhantemente representa, e  sua história  de lutas e superação através dos anos, motivam o presente requ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ab/>
        <w:tab/>
        <w:tab/>
        <w:t>Sala das Sessões, em 07/11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RNALDO JAR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50:00Z</dcterms:created>
  <dc:creator>Carlos H. Margadona</dc:creator>
  <dc:description/>
  <dc:language>en-US</dc:language>
  <cp:lastModifiedBy>alesp</cp:lastModifiedBy>
  <cp:lastPrinted>2002-11-13T15:56:00Z</cp:lastPrinted>
  <dcterms:modified xsi:type="dcterms:W3CDTF">2002-11-13T17:58:00Z</dcterms:modified>
  <cp:revision>3</cp:revision>
  <dc:subject/>
  <dc:title/>
</cp:coreProperties>
</file>