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8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ACATU</w:t>
      </w:r>
      <w:r>
        <w:rPr>
          <w:color w:val="000000"/>
          <w:sz w:val="24"/>
        </w:rPr>
        <w:t>, pelo transcurso do aniversário do Município, a ser comemorado no dia 8 de  nov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origem de Piacatu, termo de origem de tupi-guarani que significa “passagem boa” ou “atalho bom”, está vinculada ao antigo povoado de Bela Vista, situado em terras pertencentes a Birigüi, a qual foi fundada  por Vicente Rodrigues Goulart,  Antônio Vendrame, Afonso Vendrame, Luiz Stevanelli, Antônio Marchi e João Gobbi. Em 30 de novembro de 1944, o povoado de Bela Vista foi elevado a distrito do Município de Bilac, quando recebeu sua denominação atual. Transformou-se em Município autônomo em 30 de dezembro de 1953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 xml:space="preserve">Orgulhoso por encontrar-me entre os admiradores da hospitalidade de sua gente, cumprimento  todos e  cada um por mais esse aniversári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58:00Z</dcterms:created>
  <dc:creator>Carlos H. Margadona</dc:creator>
  <dc:description/>
  <dc:language>en-US</dc:language>
  <cp:lastModifiedBy>alesp</cp:lastModifiedBy>
  <cp:lastPrinted>2002-11-14T15:59:00Z</cp:lastPrinted>
  <dcterms:modified xsi:type="dcterms:W3CDTF">2002-11-14T18:00:00Z</dcterms:modified>
  <cp:revision>3</cp:revision>
  <dc:subject/>
  <dc:title/>
</cp:coreProperties>
</file>