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258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CONSTITUIÇÃO E JUSTIÇA, SOBRE O PROJETO DE LEI N.° 876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drigo Garcia, o projeto em epígrafe, que tramita em regime de urgência, dispõe sobre a gratuidade do fornecimento de informações e outros direitos do consumidor perante os cadastros de proteção ao crédi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.</w:t>
      </w:r>
      <w:r>
        <w:rPr>
          <w:vertAlign w:val="superscript"/>
        </w:rPr>
        <w:t>a</w:t>
      </w:r>
      <w:r>
        <w:rPr/>
        <w:t xml:space="preserve"> a 5.</w:t>
      </w:r>
      <w:r>
        <w:rPr>
          <w:vertAlign w:val="superscript"/>
        </w:rPr>
        <w:t>a</w:t>
      </w:r>
      <w:r>
        <w:rPr/>
        <w:t xml:space="preserve"> Sessões Ordinárias, de 4 a 8 de fevereiro de 2002, recebendo duas emend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Comissão de Constituição e Justiça, a fim de ser julg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tendo aquele órgão técnico se manifestado dentro do prazo regimental, fomos designados para, na qualidade de relator especial, exarar parecer em substituição ao daquela Comiss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eito o relatório, passamos à análise da proposi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 que o projeto está em perfeita sintonia com o disposto na Lei n.</w:t>
      </w:r>
      <w:r>
        <w:rPr>
          <w:rFonts w:eastAsia="Symbol" w:cs="Symbol" w:ascii="Symbol" w:hAnsi="Symbol"/>
        </w:rPr>
        <w:t></w:t>
      </w:r>
      <w:r>
        <w:rPr/>
        <w:t xml:space="preserve"> 8.078, de 11 de setembro de 1990, cabendo ao Governo, dentro da Política Nacional de Relações de Consumo, as ações no sentido de proteger o consumido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s emendas apresentadas, aprimoram a propositura, na medida em que especificam as condições para inclusão nos cadastros que são objeto do presente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876, de 2001, com a Emenda n.</w:t>
      </w:r>
      <w:r>
        <w:rPr>
          <w:rFonts w:eastAsia="Symbol" w:cs="Symbol" w:ascii="Symbol" w:hAnsi="Symbol"/>
        </w:rPr>
        <w:t></w:t>
      </w:r>
      <w:r>
        <w:rPr/>
        <w:t xml:space="preserve"> 1 e a Emenda n.</w:t>
      </w:r>
      <w:r>
        <w:rPr>
          <w:rFonts w:eastAsia="Symbol" w:cs="Symbol" w:ascii="Symbol" w:hAnsi="Symbol"/>
        </w:rPr>
        <w:t></w:t>
      </w:r>
      <w:r>
        <w:rPr/>
        <w:t xml:space="preserve">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ELI CORRÊA FILHO –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00:00Z</dcterms:created>
  <dc:creator>alesp</dc:creator>
  <dc:description/>
  <dc:language>en-US</dc:language>
  <cp:lastModifiedBy>alesp</cp:lastModifiedBy>
  <cp:lastPrinted>2002-11-19T15:25:00Z</cp:lastPrinted>
  <dcterms:modified xsi:type="dcterms:W3CDTF">2002-11-19T19:46:00Z</dcterms:modified>
  <cp:revision>3</cp:revision>
  <dc:subject/>
  <dc:title>PARECER N°                 , DE 2001</dc:title>
</cp:coreProperties>
</file>