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Nº 11.270, DE 29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Blockquote"/>
        <w:spacing w:before="120" w:after="100"/>
        <w:ind w:left="3686" w:right="360" w:firstLine="1417"/>
        <w:jc w:val="both"/>
        <w:rPr>
          <w:i/>
          <w:i/>
        </w:rPr>
      </w:pPr>
      <w:r>
        <w:rPr>
          <w:i/>
        </w:rPr>
        <w:t>Altera a Lei nº 10.086, de 19 de novembro de 1998, que dispõe sobre o regime tributário simplificado da microempresa e da empresa de pequeno porte no Estado de São Paulo</w:t>
      </w:r>
    </w:p>
    <w:p>
      <w:pPr>
        <w:pStyle w:val="Blockquote"/>
        <w:spacing w:before="120" w:after="100"/>
        <w:ind w:left="3686" w:right="360" w:firstLine="141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ind w:firstLine="1701"/>
        <w:jc w:val="both"/>
        <w:rPr>
          <w:b/>
          <w:b/>
          <w:sz w:val="24"/>
        </w:rPr>
      </w:pPr>
      <w:r>
        <w:rPr>
          <w:b/>
          <w:sz w:val="24"/>
        </w:rPr>
        <w:t>O GOVERNADOR DO ESTADO DE SÃO PAULO:</w:t>
      </w:r>
    </w:p>
    <w:p>
      <w:pPr>
        <w:pStyle w:val="Normal"/>
        <w:spacing w:before="120" w:after="0"/>
        <w:ind w:firstLine="1701"/>
        <w:jc w:val="both"/>
        <w:rPr>
          <w:b/>
          <w:b/>
          <w:sz w:val="24"/>
        </w:rPr>
      </w:pPr>
      <w:r>
        <w:rPr>
          <w:b/>
          <w:sz w:val="24"/>
        </w:rPr>
        <w:t>Faço saber que a Assembléia Legislativa decreta e eu promulgo a seguinte lei: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Artigo 1º - Passam a vigorar com a seguinte redação os dispositivos adiante indicados da Lei nº 10.086, de 19 de novembro de 1998: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I - a alínea "b" do inciso I do artigo 1º: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"b) auferir, durante o ano, receita bruta igual ou inferior a R$ 150.000,00 (cento e cinqüenta mil reais);" (NR);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II - a alínea "b" do inciso II do artigo 1º: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"b) auferir, durante o ano, receita bruta superior a R$ 150.000,00 (cento e cinqüenta mil reais) e igualou inferior a R$ 1.200.000,00 (um milhão e duzentos mil reais)." (NR);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III - o § 4º do artigo 1º: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"§ 4º - Não perde a condição de microempresa ou de empresa de pequeno porte: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1 - o estabelecimento que realizar operações ou prestações com contribuinte também beneficiário de regime tributário simplificado previsto nesta lei; (NR);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2 - nos termos de disciplina estabelecida pelo Poder Executivo, o produtor rural que produzir, industrializar sob a forma artesanal e comercializar com contribuintes produtos comestíveis de origem animal ou vegetal, observado o seguinte: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a) tratando-se de produto comestível de origem animal, entende-se como produção artesanal o disposto na Lei nº 10.507, de 1º de março de 2000; (NR);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b) tratando-se de produto comestível de origem vegetal, a atividade de produção artesanal deverá estar definida e disciplinada em ato normativo próprio, baixado pelo órgão competente do Estado. (NR)";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IV - o item 1 do § 1º do artigo 3º: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"1 - R$ 150.000,00 (cento e cinqüenta mil reais), em se tratando de microempresa;" (NR);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V - o "caput" do artigo 5º: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"Artigo 5º - Nas hipóteses previstas nos incisos I, III e V do artigo anterior, o contribuinte deverá comunicar a perda de sua condição de microempresa ou de empresa de pequeno porte à repartição a que estiver vinculado, no prazo fixado em regulamento." (NR);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VI - o artigo 12: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"Artigo 12 - O regime especial de apuração aludido no artigo 8º consiste no pagamento mensal de imposto, calculado da seguinte forma: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I - sobre o valor da operação ou prestação relativo a cada aquisição de mercadoria ou serviço, ainda que destinados ao ativo imobilizado ou ao uso e consumo, aplicar a tributação, base de cálculo e alíquota previstos na Lei nº 6374, de 1º de março de 1989, para a correspondente mercadoria ou serviço, observado o disposto no § 1º e no item 1 do § 2º; (NR);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II - do valor obtido na forma do inciso anterior, deduzir o valor do imposto destacado no documento fiscal relativo à correspondente aquisição da mercadoria ou do serviço tomado no período; (NR);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III - sobre o valor das operações ou prestações realizadas no período pelo estabelecimento adiante indicado, será aplicado um dos seguintes percentuais: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a) 2,1526% (dois inteiros e mil quinhentos e vinte e seis décimos de milésimos por cento), em se tratando de empresa de pequeno porte classe "A", com receita bruta anual de R$ 150.000,01 (cento e cinqüenta mil reais e um centavo) a R$ 720.000,00 (setecentos e vinte mil reais); (NR);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b) 3,1008% (três inteiros e mil e oito décimos de milésimos por cento), em se tratando de empresa de pequeno porte classe "B", com receita bruta anual de R$ 720.000,01 (setecentos e vinte mil reais e um centavo) a R$ 1.200.000,00 (um milhão e duzentos mil reais); (NR);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IV - o valor do imposto devido corresponderá à soma da importância obtida na forma do inciso II e do valor resultante da aplicação de um dos percentuais previstos no inciso III, deduzido dessa soma o montante a seguir indicado, limitado ao valor do imposto apurado em cada período: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a) R$ 275,00 (duzentos e setenta e cinco reais), em se tratando de contribuinte de pequeno porte classe "A"; (NR);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b) 1% (um por cento) do valor total das saídas de mercadorias ou serviços, limitado a R$ 600,00 (seiscentos reais), mais R$ 275,00 (duzentos e setenta e cinco reais), em se tratando de contribuinte de pequeno porte classe "B". (NR).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§ 1º - O regime especial de apuração do imposto previsto neste artigo não abrange as situações a seguir indicadas, hipótese em que o imposto quando devido deverá ser pago na conformidade da legislação própria: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1 - o valor do imposto devido no desembaraço aduaneiro de mercadoria ou bem importados do exterior; (NR);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2 - as mercadorias ou serviços submetidos ao regime jurídico-tributário da sujeição passiva por substituição com retenção do imposto; (NR);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3 - o imposto que deva ser recolhido na qualidade de responsável; (NR);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4 - o produtor não equiparado a comerciante ou industrial e o transportador autônomo. (NR).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§ 2º - Para fins de apuração do valor do imposto, serão excluídos os valores referentes a: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1 - relativamente aos incisos I e II: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a) hipóteses abrangidas pelo parágrafo anterior; (NR);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b) mercadoria ou serviço cuja operação ou prestação seja não tributada ou isenta do ICMS; (NR);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c) retorno da mercadoria, quando da sua remessa para venda fora do estabelecimento, inclusive por meio de veículo; (NR);</w:t>
        <w:br/>
        <w:t>d) saída de mercadorias a título de devolução; (NR);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e) mercadoria adquirida ou serviço tomado de contribuinte também beneficiário de regime tributário simplificado previsto nesta lei; (NR);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2 - relativamente ao inciso III, entrada de mercadorias a título de devolução. (NR).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§ 3º - O valor da operação ou da prestação - base de cálculo do imposto por dentro - será determinado pela aplicação do multiplicador 1,022 (um inteiro e vinte e dois milésimos) para os contribuintes de pequeno porte classe "A", ou 1,032 (um inteiro e trinta e dois milésimos) para os contribuintes de pequeno porte classe "B", ao valor da transação antes da incorporação do imposto. (NR).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§ 4º - No documento fiscal deverá constar, além dos demais requisitos: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1 - o valor da operação ou da prestação, consistente no resultado obtido na forma do parágrafo anterior; (NR);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2 - a indicação em separado do valor do imposto incidente, contido no valor do item anterior. (NR).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§ 5º - A microempresa cuja receita bruta, no decorrer do ano de fruição da isenção, ultrapassar R$ 150.000,00 (cento e cinqüenta mil reais), terá suspensa a isenção prevista no inciso II do artigo 10 e recolherá o imposto a partir do primeiro dia do mês subseqüente, aplicando, conforme o caso, um dos percentuais fixados no inciso III. (NR).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§ 6º - A empresa de pequeno porte ao verificar que sua receita bruta superou, durante o ano de fruição do benefício, o limite fixado para sua classe, poderá ser enquadrada, se preencher as condições, conforme o caso, como empresa de pequeno porte classe "B", a partir desse evento, e deverá calcular o imposto relativo às operações ou prestações realizadas, a partir do primeiro dia do mês subseqüente, nos termos da alínea "b" do inciso III. (NR).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§ 7º - O contribuinte que verificar que sua receita bruta ultrapassou, durante o ano de fruição do benefício, o limite superior fixado na alínea "b" do inciso II do artigo 1º, será desenquadrado do regime tributário simplificado previsto nesta lei, a partir da data da constatação do fato, ficando sujeito à legislação geral do Imposto sobre Circulação de Mercadorias e sobre Prestações de Serviços - ICMS, a partir do primeiro dia do mês subseqüente. (NR)".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Artigo 2° - Ficam acrescentados, com a redação que se segue, os dispositivos adiante indicados à Lei nº 10.086, de 19 de novembro de 1998: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I - ao artigo 1º, o § 5º: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"§ 5º - Não se aplica ao contribuinte de que trata o item 2 do parágrafo anterior a condição prevista na alínea "a" do inciso I ou na alínea "a" do inciso II." (NR);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II - ao artigo 4º, o inciso V: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"V - tiver cancelado o seu registro de produtor artesanal, conforme previsto na legislação pertinente, na hipótese de que trata o item 2 do § 4º do artigo 1º."(NR);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Artigo 3° - Esta lei entra em vigor na data de sua publicação, produzindo efeitos em relação aos fatos geradores ocorridos a partir do primeiro dia do mês subseqüente à data da publicação.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Palácio dos Bandeirantes, 29 de novembro de 2002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1701"/>
        <w:rPr/>
      </w:pPr>
      <w:r>
        <w:rPr/>
        <w:t>GERALDO ALCKMIN</w:t>
      </w:r>
    </w:p>
    <w:p>
      <w:pPr>
        <w:pStyle w:val="Normal"/>
        <w:ind w:firstLine="1701"/>
        <w:jc w:val="both"/>
        <w:rPr>
          <w:sz w:val="24"/>
        </w:rPr>
      </w:pPr>
      <w:r>
        <w:rPr>
          <w:i/>
          <w:sz w:val="24"/>
        </w:rPr>
        <w:t>Fernando Dall'Acqua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ecretário da Fazenda</w:t>
      </w:r>
    </w:p>
    <w:p>
      <w:pPr>
        <w:pStyle w:val="Heading1"/>
        <w:ind w:firstLine="1701"/>
        <w:rPr/>
      </w:pPr>
      <w:r>
        <w:rPr/>
        <w:t>Rubens Lara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ecretário-Chefe da Casa Civil</w:t>
      </w:r>
    </w:p>
    <w:p>
      <w:pPr>
        <w:pStyle w:val="Normal"/>
        <w:ind w:firstLine="1701"/>
        <w:jc w:val="both"/>
        <w:rPr>
          <w:sz w:val="24"/>
        </w:rPr>
      </w:pPr>
      <w:r>
        <w:rPr>
          <w:i/>
          <w:sz w:val="24"/>
        </w:rPr>
        <w:t xml:space="preserve">Dalmo Nogueira Filho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ecretário do Governo e Gestão Estratégica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Publicada na Assessoria Técnico-Legislativa, aos 29 de novembro de 2002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firstLine="1701"/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18:57:00Z</dcterms:created>
  <dc:creator>Alesp</dc:creator>
  <dc:description/>
  <dc:language>en-US</dc:language>
  <cp:lastModifiedBy>Alesp</cp:lastModifiedBy>
  <dcterms:modified xsi:type="dcterms:W3CDTF">2002-12-02T19:02:00Z</dcterms:modified>
  <cp:revision>1</cp:revision>
  <dc:subject/>
  <dc:title>LEI Nº 11</dc:title>
</cp:coreProperties>
</file>