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ARECER N.º 1391   , DE 2002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 COMISSÃO DE CONSTITUIÇÃO E JUSTIÇA, sobre o Projeto de lei n.º 50, de 2002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autoria do Deputado Pedro Tobias, o projeto em epígrafe tem por objetivo denominar de "Cabo PM Edvaldo Rubens de Carvalho" o viaduto do km 345, da Rodovia Marechal Rondon - SP 300, em Bauru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s termos do artigo 148, parágrafo único, item 3 da X Consolidação do Regimento Interno, a presente proposição esteve em pauta nos dias correspondentes às 12.ª a 16 .ª Sessões Ordinárias, de 22  a 28/02/02, não tendo recebido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anto à legalidade, o projeto atende aos requisitos estabelecidos pela Lei n.º 1.284/77, que dispõe sobre denominação de próprios públicos. Segundo informações prestadas pelo Departamento de Documentação e Informação, pertencente a esta Casa, o referido viaduto ainda não possui denominação patronímic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elo exposto, entendemos que  a presente proposta atende aos aspectos que cabe a esta Comissão analisar, razão pela qual manifestamo-nos favoravelmente ao Projeto de lei  nº 50, de 2002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É o parece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 EDSON APARECIDO -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a das Comissões, em 19/6/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Carlos Sampaio -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Sampaio - Roque Barbiere - Edson Aparecido - Eli Corrêa Filho - Salvador Khuriyeh - Petterson Pr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30:00Z</dcterms:created>
  <dc:creator>alesp</dc:creator>
  <dc:description/>
  <dc:language>en-US</dc:language>
  <cp:lastModifiedBy>alesp</cp:lastModifiedBy>
  <dcterms:modified xsi:type="dcterms:W3CDTF">2003-01-06T18:32:00Z</dcterms:modified>
  <cp:revision>1</cp:revision>
  <dc:subject/>
  <dc:title>PARECER N</dc:title>
</cp:coreProperties>
</file>