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 1361,  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TRANSPORTES E COMUNICAÇÕES, SOBRE O PROJETO DE LEI Nº 058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autoria do nobre Deputado Aldo Demarchi, o Projeto de Lei nº 058, de 2002, objetiva denominar "Palmiro Zorzo" a ponte localizada no Km 164,600 da Rodovia dos Bandeirante (SP - 348), no município de Cordeirópol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pauta, nos termos regimentais, nos dias correspondentes às 13ª a 17ª Sessões Ordinárias, no período compreendido entre 25 de fevereiro a 1º de março de 2002, a proposição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orrido esse prazo, o projeto foi enviado à Comissão de Constituição e Justiça, para ser analisado consoante o que determina o § 1º, do artigo 31 da X Consolidação do Regimento Interno, que exarou parecer favorável ao acolhimento do projeto de lei em tela, às folhas 05 e 0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s termos do artigo 31, parágrafo 11, da X Consolidação do Regimento Interno, nos compete analisar a proposição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resente propositura tem por objeto denominar "Palmiro Zorzo" a ponte localizada no Km 164,600 da Rodovia dos Bandeirante (SP - 348), no município de Cordeirópol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etanto, com o propósito de aprimorar o texto da propositura, adequando-o à melhor técnica de elaboração legislativa e às normas técnicas adotadas pelo Departamento de Estradas de Rodagem do Estado de São Paulo - DER, propomos o segui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SUBSTITUTIV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ê-se ao Projeto de Lei nº 058, de 2002, a seguinte      red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                                                                      "Dá denominação a ponte que especific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igo 1º - Passa a denominar-se "Palmiro Zorzo" a ponte localizada no Km 164,600 da Rodovia dos Bandeirante (SP - 348), no município de Cordeirópol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igo 2º - Esta lei entra em vigor na data de sua publicação."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to posto, nosso parecer é favorável, "ad referendum" do Plenário ao acolhimento do Projeto de Lei nº 058, de 2002, na forma do substitutivo propos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JOSÉ ZICO PRADO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 favorável, "ad referendum" do Plenário, na forma do substitutiv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20/11/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Rodrigo Garcia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Garcia - José Zico Prado - Arnaldo Jardim - Vanderlei Macris -  Edson Apareci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01:00Z</dcterms:created>
  <dc:creator>alesp</dc:creator>
  <dc:description/>
  <dc:language>en-US</dc:language>
  <cp:lastModifiedBy>alesp</cp:lastModifiedBy>
  <dcterms:modified xsi:type="dcterms:W3CDTF">2002-11-26T17:03:00Z</dcterms:modified>
  <cp:revision>1</cp:revision>
  <dc:subject/>
  <dc:title>PARECER Nº  1361,   de 2002</dc:title>
</cp:coreProperties>
</file>