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1274, de 2002</w:t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issão de Segurança Pública, </w:t>
      </w:r>
    </w:p>
    <w:p>
      <w:pPr>
        <w:pStyle w:val="Normal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  <w:t>sobre o Projeto de Lei nº 77, de 2002.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A Deputada Rosmary Correa apresentou o presente Projeto pretendendo atribuir a denominação “Doutor Abelardo Maurício Martins Simões” à Delegacia de Polícia de Bariri. Durante o período regimental de pauta, transcorrido durante as 16ª a 20ª Sessões Ordinárias, não lhe foi oferecida qualquer emenda ou substitutivo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Na Comissão de Constituição e Justiça, recebeu parecer favorável. A Divisão de Pesquisa Jurídica do Departamento de Documentação e Informação desta Casa de Lei informou que não existe lei denominando a Delegacia de Polícia de Bariri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Na seqüência do processo legislativo, vem a proposição a esta Comissão de Segurança Pública, que se manifestará sobre seu mérito. Cabe-me fazê-lo, na qualidade de Relator designado. Da leitura da justificativa do projeto e diante da informação do departamento técnico da Casa, não há óbices à propositura. O homenageado foi Delegado de Polícia de carreira, tendo galgado com brilhantismo e dedicação  todos os níveis até ser promovido a Delegado de Classe Especial, alguns meses antes de falecer. Nada mais justo que homenagear sua memória atribuindo seu nome a uma Delegacia de Polícia, principalmente se situada em uma das cidades onde serviu durante sua carreira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O parecer é favorável, “ad referendum” do Plenário.</w:t>
      </w:r>
    </w:p>
    <w:p>
      <w:pPr>
        <w:pStyle w:val="Normal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2267" w:firstLine="5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ANDERLEI SIRAQUE - Relator</w:t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arecer do relator, favorável à proposição, “ad referendum” do Plenário.</w:t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19/11/2002</w:t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ANDERLEI SIRAQUE – Presidente</w:t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RLEI SIRAQUE – WILSON MORAIS – CONTE LOPES – ROSMARY CORRÊA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21924001.1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000000"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24:00Z</dcterms:created>
  <dc:creator>Alesp</dc:creator>
  <dc:description/>
  <dc:language>en-US</dc:language>
  <cp:lastModifiedBy>Alesp</cp:lastModifiedBy>
  <cp:lastPrinted>2002-09-04T19:22:00Z</cp:lastPrinted>
  <dcterms:modified xsi:type="dcterms:W3CDTF">2002-11-20T18:31:00Z</dcterms:modified>
  <cp:revision>4</cp:revision>
  <dc:subject/>
  <dc:title>Parecer nº               , de 2002</dc:title>
</cp:coreProperties>
</file>