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LEI COMPLEMENTAR Nº 933, DE 20 DE NOVEMBRO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2977" w:right="360" w:firstLine="1701"/>
        <w:jc w:val="both"/>
        <w:rPr>
          <w:i/>
          <w:i/>
        </w:rPr>
      </w:pPr>
      <w:r>
        <w:rPr>
          <w:i/>
        </w:rPr>
        <w:t>Altera o valor da gratificação especial instituída pela Lei Complementar nº 908, de 26 de dezembro de 2001</w:t>
      </w:r>
    </w:p>
    <w:p>
      <w:pPr>
        <w:pStyle w:val="Blockquote"/>
        <w:ind w:left="2977" w:right="360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 complementar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1º - A Gratificação Especial, concedida pela Lei Complementar nº 908, de 26 de dezembro de 2001, aos servidores e inativos do Quadro do Ministério Público, fica revalorizada de conformidade com o Anexo que faz parte integrante desta lei complementar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2º - A gratificação de que trata o artigo anterior não se incorporará aos vencimentos e salários para nenhum efeito, bem como não será considerada para cálculo de quaisquer vantagens pecuniárias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3º - O disposto nesta lei complementar será considerado para efeito de determinação dos valores dos benefícios devidos ao Instituto de Previdência do Estado de São Paulo - IPESP e ao Instituto de Assistência Médica ao Servidor Público Estadual - IAMSPE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4º - As despesas resultantes da aplicação desta lei complementar correrão à conta das dotações próprias consignadas no Orçamento-Programa vigente, suplementadas, se necessári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Artigo 5º - Esta lei complementar entra em vigor na data de sua publicação, produzindo efeitos a partir de 1º de junho de 2002.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alácio dos Bandeirantes, 20 de novembro de 2002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Dalmo Nogueira Filh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0 de nov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ANEXO A QUE SE REFERE O ARTIGO 1º DA LEI COMPLEMENTAR Nº          , DE           DE       2002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8701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5"/>
        <w:gridCol w:w="2126"/>
        <w:gridCol w:w="2410"/>
      </w:tblGrid>
      <w:tr>
        <w:trPr>
          <w:trHeight w:val="315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AR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Valor Atual</w:t>
            </w:r>
            <w:r>
              <w:rPr>
                <w:color w:val="000000"/>
                <w:sz w:val="18"/>
              </w:rPr>
              <w:t xml:space="preserve"> (em R$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Valor Reajustado </w:t>
            </w:r>
            <w:r>
              <w:rPr>
                <w:color w:val="000000"/>
                <w:sz w:val="18"/>
              </w:rPr>
              <w:t>(em R$)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SSOR TÉCNICO DE GABINE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ETOR TÉCNICO DE DEPARTAMEN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ETOR TÉCNICO DE DIVIS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ETOR DE DEPARTAMEN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ETOR TÉCNICO DE SERVIÇ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ETOR DE DIVIS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E TÉCNICO DE PROMOTORIA I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E TÉCNICO DE GABINETE 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ETOR DE SERVIÇ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E TÉCNICO DE DIREÇÃO 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E TÉCNICO DE PROMOTORIA 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E TÉCNICO DE PROMOTORIA 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ICIAL DE PROMOTORIA CHEF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,00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PROMOTORIA CHEF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,00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PROMOTORIA ENCARREGA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,00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ENTE DE PROMOTOR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,00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MINISTRAD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CONOMIS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ÉDI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ICÓLO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E SO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BLIOTECÁR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FICIAL DE PROMOTORI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,00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PROMOTOR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,00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,00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,00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ICIAL DE SERVIÇOS GRÁFIC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,00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ENTE DE SERVIÇOS TÉCNIC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,00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ICIAL ADMINISTRATIV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,00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ENTE ADMINISTRATIV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,00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VIS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,00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EFE DE SE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,00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EFE DE SEÇÃO TÉC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,00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ARREGADO DE SET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,00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IVO PÚBLICO 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XECUTIVO PÚBLICO II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RETÁR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5:52:00Z</dcterms:created>
  <dc:creator>Alesp</dc:creator>
  <dc:description/>
  <dc:language>en-US</dc:language>
  <cp:lastModifiedBy>Alesp</cp:lastModifiedBy>
  <dcterms:modified xsi:type="dcterms:W3CDTF">2002-11-21T15:52:00Z</dcterms:modified>
  <cp:revision>2</cp:revision>
  <dc:subject/>
  <dc:title>LEI COMPLEMENTAR Nº 933, DE 20 DE NOVEMBRO DE 2002</dc:title>
</cp:coreProperties>
</file>