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269, DE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ispõe sobre o cancelamento de débitos fiscais relacionados com o Imposto sobre a Propriedade de Veículos Automotores – IPVA</w:t>
      </w:r>
    </w:p>
    <w:p>
      <w:pPr>
        <w:pStyle w:val="Normal"/>
        <w:ind w:left="4678" w:firstLine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78" w:firstLine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1º - Ficam cancelados os débitos fiscais do Imposto sobre a Propriedade de Veículos Automotores - IPVA, relativos a veículos terrestres, decorrentes de fatos geradores ocorridos até 31 de dezembro de 1998, desde que o valor do imposto seja igual ou inferior a R$ 1.000,00 (hum mil reais)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1º - Para os fins do disposto neste artigo, considera-se débito fiscal o imposto, as multas e os acréscimos legais correspondentes a cada fato gerador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2º - A extinção das execuções fiscais relativas aos débitos cancelados nos termos do "caput" será requerida independentemente do recolhimento das custas judiciais e honorários advocatícios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§ 3º - O cancelamento do débito fiscal nos termos do "caput" não se aplica em caso de pendência de discussão administrativa ou judicial que puder, eventualmente, restabelecer a exigência de valor superior ao ali indicad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2º - A regulamentação dos procedimentos previstos nesta lei será disciplinada por atos complementares da Secretaria da Fazenda e da Procuradoria Geral do Estad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3º - O disposto nesta lei não autoriza a restituição de importância já recolhida ou depositada em juízo, esta relativamente à situação em que haja decisão transitada em julgad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lácio dos Bandeirantes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Fernando Dall'Acq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almo Nogueira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a na Assessoria Técnico-Legislativa, aos 26 de nov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ind w:left="4678" w:firstLine="99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31:00Z</dcterms:created>
  <dc:creator>Alesp</dc:creator>
  <dc:description/>
  <dc:language>en-US</dc:language>
  <cp:lastModifiedBy>Alesp</cp:lastModifiedBy>
  <dcterms:modified xsi:type="dcterms:W3CDTF">2002-11-27T13:34:00Z</dcterms:modified>
  <cp:revision>1</cp:revision>
  <dc:subject/>
  <dc:title>LEI Nº 11</dc:title>
</cp:coreProperties>
</file>