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73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os nossos trabalhos de um voto de congratulações com a população de São Paulo pela realização do </w:t>
      </w:r>
      <w:r>
        <w:rPr>
          <w:b/>
          <w:i/>
          <w:color w:val="000000"/>
          <w:sz w:val="24"/>
          <w:lang w:eastAsia="pt-BR"/>
        </w:rPr>
        <w:t>1º Seminário de Engenharia, Arquitetura e Agronomia Social e Pública</w:t>
      </w:r>
      <w:r>
        <w:rPr>
          <w:color w:val="000000"/>
          <w:sz w:val="24"/>
          <w:lang w:eastAsia="pt-BR"/>
        </w:rPr>
        <w:t xml:space="preserve"> promovido pelo </w:t>
      </w:r>
      <w:r>
        <w:rPr>
          <w:b/>
          <w:color w:val="000000"/>
          <w:sz w:val="24"/>
          <w:lang w:eastAsia="pt-BR"/>
        </w:rPr>
        <w:t>Conselho Regional de Engenharia, Arquitetura e Agronomia</w:t>
      </w:r>
      <w:r>
        <w:rPr>
          <w:color w:val="000000"/>
          <w:sz w:val="24"/>
          <w:lang w:eastAsia="pt-BR"/>
        </w:rPr>
        <w:t xml:space="preserve"> em parceria com a </w:t>
      </w:r>
      <w:r>
        <w:rPr>
          <w:b/>
          <w:color w:val="000000"/>
          <w:sz w:val="24"/>
          <w:lang w:eastAsia="pt-BR"/>
        </w:rPr>
        <w:t>Federação das Associações de Engenharia, Arquitetura e Agronomia do Estado de São Paulo</w:t>
      </w:r>
      <w:r>
        <w:rPr>
          <w:color w:val="000000"/>
          <w:sz w:val="24"/>
          <w:lang w:eastAsia="pt-BR"/>
        </w:rPr>
        <w:t>, que será realizado no dia 22 do corrente mês no Clube de Regatas Tietê, com a abertura às 9,00 horas e encerramento às 17,00 hor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Requeremos, ainda, que desta homenagem seja dada ciência ao Eng. José Eduardo de Paula Alonso, digníssimo Presidente do CREA-SP, Av. Brigadeiro Faria Lima, nº 1059, Cep. 01452-002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O 1º Seminário de Engenharia, Arquitetura e Agronomia reunirá os profissionais da referida área de atuação com o principal objetivo de introduzir e uniformizar ações para aprimorar o desenvolvimento dos serviços públicos de engenharia, arquitetura, agronomia e divulgar as experiências práticas dos seus profissionai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Por considerarmos louváveis os objetivos a serem alcançados nesse evento entendemos necessária a homenagem que ora propo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ADIH HELÚ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5:00Z</dcterms:created>
  <dc:creator>Carlos H. Margadona</dc:creator>
  <dc:description/>
  <dc:language>en-US</dc:language>
  <cp:lastModifiedBy>alesp</cp:lastModifiedBy>
  <cp:lastPrinted>2002-11-27T14:46:00Z</cp:lastPrinted>
  <dcterms:modified xsi:type="dcterms:W3CDTF">2002-11-27T16:46:00Z</dcterms:modified>
  <cp:revision>3</cp:revision>
  <dc:subject/>
  <dc:title/>
</cp:coreProperties>
</file>