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 xml:space="preserve">PARECER Nº  1305, DE 2002 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  <w:t xml:space="preserve">Da COMISSÃO DE TRANSPORTES E COMUNICAÇÕES, sobre o Projeto de lei nº 202, de 2002 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iniciativa do nobre Deputado Aldo Demarchi, o projeto em epígrafe dá a denominação de "José Barel" ao viaduto localizado no km 164,700 da Rodovia Washington Luiz - SP 310, no entroncamento de acesso a Santa Gertru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s termos regimentais, o projeto esteve em pauta nos dias correspondentes às 45ª a 49ª Sessões Ordinárias (de 15 a 19/04/02), não tendo recebido emendas ou substitutivo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seguir, o projeto foi remetido à Comissão de Constituição e Justiça, que exarou parecer favorável à matéria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sta oportunidade, o projeto vem a esta Comissão de Transportes e Comunicações, para ser analisado consoante o que dispõe o § 11 do artigo 31 do Regimento Interno consolidado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 condição de relator designado por este órgão, verificamos que o autor pretende homenagear a memória de José Barel, destacado cidadão que prestou relevantes serviços à comunidade de Santa Gertrudes, participando ativamente de todos os eventos e festividades patrocinadas pela Igreja local, incluindo as obras de construção e de manutenção do salão paroqu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Além disso, o homenageado foi uma pessoa íntegra, reunindo as mais nobres qualidades que o indivíduo pode possuir, como probidade, honestidade e retidão de caráter, constituindo-se, portanto, num exemplo para as gerações vindouras.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sta forma, restamos convencidos de que constitui medida oportuna e consoante o interesse público oferecer o nome do homenageado à via mencionada acima, pelo exemplo de vida, pessoal e profissional, que ele nos leg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te o exposto, somos pela aprovação do Projeto de lei n.º 202, de 2002, "ad referendum " do Plen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 EDIR  SALES - Relator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rojeto de lei, nos termos do parecer do relator,  "ad referendum" do Plenário.</w:t>
      </w:r>
    </w:p>
    <w:p>
      <w:pPr>
        <w:pStyle w:val="Textosimples"/>
        <w:rPr/>
      </w:pPr>
      <w:r>
        <w:rPr/>
        <w:t>Sala das Comissões, em 20/11/2002</w:t>
      </w:r>
    </w:p>
    <w:p>
      <w:pPr>
        <w:pStyle w:val="Textosimples"/>
        <w:rPr/>
      </w:pPr>
      <w:r>
        <w:rPr/>
        <w:t>a) RODRIGO GARCIA - Presidente</w:t>
      </w:r>
    </w:p>
    <w:p>
      <w:pPr>
        <w:pStyle w:val="Textosimples"/>
        <w:rPr/>
      </w:pPr>
      <w:r>
        <w:rPr/>
        <w:t>JOSÉ ZICO PRADO - EDSON APARECIDO - VANDERLEI MACRIS - ARNALDO JARDIM - RODRIGO GARCI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2:00Z</dcterms:created>
  <dc:creator>alesp</dc:creator>
  <dc:description/>
  <dc:language>en-US</dc:language>
  <cp:lastModifiedBy>alesp</cp:lastModifiedBy>
  <dcterms:modified xsi:type="dcterms:W3CDTF">2002-11-27T19:43:00Z</dcterms:modified>
  <cp:revision>3</cp:revision>
  <dc:subject/>
  <dc:title>PARECER Nº  1305, DE 2002 </dc:title>
</cp:coreProperties>
</file>