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9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369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que Barbiere, o projeto em epígrafe dá a denominação de “Dovílio Beneduzzi” ao trevo localizado no km 509,6 da Marechal Rondon, SP-300, em Coroad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então vigente IX Consolidação do Regimento Interno, a propositura esteve em pauta nos dias correspondentes às 87.</w:t>
      </w:r>
      <w:r>
        <w:rPr>
          <w:vertAlign w:val="superscript"/>
        </w:rPr>
        <w:t>a</w:t>
      </w:r>
      <w:r>
        <w:rPr/>
        <w:t xml:space="preserve"> a 91.</w:t>
      </w:r>
      <w:r>
        <w:rPr>
          <w:vertAlign w:val="superscript"/>
        </w:rPr>
        <w:t>a</w:t>
      </w:r>
      <w:r>
        <w:rPr/>
        <w:t xml:space="preserve"> Sessões Ordinárias, de 9 a 15 de junho de 200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trev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369, de 200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 PETTERSON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9/11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DOR KHURIYEH – VANDERLEI SIRAQUE – ROQUE BARBIERE – PETTERSON PRADO – WADIH HELÚ – CARLOS SAMPAIO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41:00Z</dcterms:created>
  <dc:creator>alesp</dc:creator>
  <dc:description/>
  <dc:language>en-US</dc:language>
  <cp:lastModifiedBy>alesp</cp:lastModifiedBy>
  <cp:lastPrinted>2001-11-12T10:36:00Z</cp:lastPrinted>
  <dcterms:modified xsi:type="dcterms:W3CDTF">2002-11-21T21:37:00Z</dcterms:modified>
  <cp:revision>5</cp:revision>
  <dc:subject/>
  <dc:title>PARECER N°                 , DE 2001</dc:title>
</cp:coreProperties>
</file>