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2724,  DE 200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Lorena, neste Estado, pelo transcurso do aniversário do Município, comemorado no dia 14 de Novem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 Aloísio Viei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Cap. Messias Ribeiro, 62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orena – SP – 1260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a Senhora Rita de Cássia Marton Carneir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a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aça Baronesa Santa Eulália, 0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orena – SP – 12600-180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região onde se localiza chamava-se Hepacaré (braço de lagoa torta, em tupi, devido a um braço do Rio Paraíba). Em 14 de novembro de 1788, o governador de São Paulo, capitão-general Bernardo José de Lorena, criou o município, desmembrando-o de Guaratinguetá, e lhe deu o nome de Loren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11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852"/>
        <w:jc w:val="both"/>
        <w:rPr>
          <w:rFonts w:ascii="Comic Sans MS" w:hAnsi="Comic Sans MS" w:cs="Comic Sans MS"/>
          <w:color w:val="000000"/>
          <w:sz w:val="24"/>
        </w:rPr>
      </w:pPr>
      <w:r>
        <w:rPr>
          <w:color w:val="000000"/>
          <w:sz w:val="24"/>
        </w:rPr>
        <w:t>a)  MARQUINHO 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9:04:00Z</dcterms:created>
  <dc:creator>Carlos H. Margadona</dc:creator>
  <dc:description/>
  <dc:language>en-US</dc:language>
  <cp:lastModifiedBy>alesp</cp:lastModifiedBy>
  <cp:lastPrinted>2002-11-22T17:07:00Z</cp:lastPrinted>
  <dcterms:modified xsi:type="dcterms:W3CDTF">2002-11-22T19:08:00Z</dcterms:modified>
  <cp:revision>3</cp:revision>
  <dc:subject/>
  <dc:title/>
</cp:coreProperties>
</file>