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37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37, de 2002, de autoria do nobre Deputado Caldini Crespo, foi aprovado sem emendas. Conforme o despacho de fls. 21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instituído, nos termos do Título IV do Decreto-lei Complementar nº 18, de 17 de abril de 1970, do artigo 289 da Constituição do Estado de São Paulo e da Lei Estadual nº 11.038, de 9 janeiro de 2002, o “Fundo de Crédito Educativo” denominado “Bolsa Paulista”, vinculado à Secretaria da Fazenda, destinado a financiar as mensalidades escolares de alunos de graduação de estabelecimentos particulares de ensino superior e de estabelecimentos particulares de ensino técnico do Estado de São Paul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§ 1º - O Banco Nossa Caixa S.A. será o agente financeiro da Bolsa Paulista e atuará como mandatário do Estado na sua operacionalizaçã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§ 2º - Os financiamentos serão formalizados entre o Banco Nossa Caixa S.A. e os alunos selecionados, por meio de contratos próprios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 Bolsa Paulista será constituída pelos seguintes recursos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I – dotações orçamentárias do Tesouro do Estado de São Paulo;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II – amortização dos financiamentos concedidos;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III – juros e quaisquer outros rendimentos eventuais;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IV – outras fontes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 Poder Executivo regulamentará esta lei e estabelecerá os critérios de operacionalização da Bolsa Paulista, em conformidade com a Lei nº 11.038, de 2002, definindo os percentuais mínimo e máximo de concessão dos financiamentos, taxa de juros e contrapartida dos estabelecimentos de ensino para ingresso no sistema, criando organismos de orientação e acompanhamento da Bolsa Paulista e suas respectivas atribuições, como o Conselho previsto no artigo 13, do Decreto-lei Complementar nº 18, de 1970, e adotando medidas necessárias à sua implantação e eficácia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As despesas decorrentes desta lei correrão à conta das dotações orçamentárias próprias, suplementadas se necessári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§ 1º - Fica o Poder Executivo autorizado a abrir no orçamento do Estado, crédito especial até o limite de R$ 5.000.000,00 (cinco milhões de reais), com a inclusão das devidas classificações orçamentárias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§ 2º - O crédito de que trata o parágrafo anterior será coberto nos termos do § 1º, do artigo 43, da Lei Federal nº 4.320, de 17 de março de 1964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O Poder Executivo regulamentará esta lei no prazo de 30 (trinta) dias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6º –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20 de novembro de 2002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7:12:00Z</dcterms:created>
  <dc:creator>Denise Ziober</dc:creator>
  <dc:description/>
  <dc:language>en-US</dc:language>
  <cp:lastModifiedBy>alesp</cp:lastModifiedBy>
  <cp:lastPrinted>2002-11-20T15:07:00Z</cp:lastPrinted>
  <dcterms:modified xsi:type="dcterms:W3CDTF">2002-11-21T17:12:00Z</dcterms:modified>
  <cp:revision>2</cp:revision>
  <dc:subject/>
  <dc:title>PROCESSO:       PROJETO DE LEI Nº .....,  DE l.99....</dc:title>
</cp:coreProperties>
</file>