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do artigo 226, inciso II, da X Consolidação do Regimento Interno, tramitação em regime de urgência para o Projeto de Lei nº 354/02, de minha autoria, que torna obrigatória a presença de um médico geriatra em todos os postos de saúde do Estado de São Paul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presente solicitação de urgência se justifica pela relevância da matéria tratada, cujo objeto ficará prejudicado se não for resolvido imediatament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26/11/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Luis Carlos Gondim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38:00Z</dcterms:created>
  <dc:creator>alesp</dc:creator>
  <dc:description/>
  <dc:language>en-US</dc:language>
  <cp:lastModifiedBy>alesp</cp:lastModifiedBy>
  <dcterms:modified xsi:type="dcterms:W3CDTF">2002-11-27T20:38:00Z</dcterms:modified>
  <cp:revision>2</cp:revision>
  <dc:subject/>
  <dc:title>REQUERIMENTO</dc:title>
</cp:coreProperties>
</file>