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ontal</w:t>
      </w:r>
      <w:r>
        <w:rPr>
          <w:color w:val="000000"/>
          <w:sz w:val="24"/>
        </w:rPr>
        <w:t>, neste Estado, pelo transcurso do aniversário do Município, comemorado no dia 18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ntonio Luiz Garnic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Guilherme Silva, 33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ntal – SP – 141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Karine Andruccioli de Abreu Cos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7 de setembro, 1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ntal – SP – 141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história começa em 1893, quando um modesto barco a vapor fazia sua viagem inaugural a partir do Porto do Pontal, na altura da hoje estação de passagem. Situa-se na confluência dos rios Mogi-Guaçu e Pardo, formando uma ponta de terra, denominada Bico do Pontal. Se tornou município a partir de 23 de janeiro de 1935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25:00Z</dcterms:created>
  <dc:creator>Carlos H. Margadona</dc:creator>
  <dc:description/>
  <dc:language>en-US</dc:language>
  <cp:lastModifiedBy>alesp</cp:lastModifiedBy>
  <cp:lastPrinted>2002-11-04T14:26:00Z</cp:lastPrinted>
  <dcterms:modified xsi:type="dcterms:W3CDTF">2002-11-04T16:27:00Z</dcterms:modified>
  <cp:revision>3</cp:revision>
  <dc:subject/>
  <dc:title/>
</cp:coreProperties>
</file>