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73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enápolis</w:t>
      </w:r>
      <w:r>
        <w:rPr>
          <w:color w:val="000000"/>
          <w:sz w:val="24"/>
        </w:rPr>
        <w:t>, neste Estado, pelo transcurso do aniversário do Município, a ser comemorado no dia 25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Firmino Ribeiro Sampa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enida Marginal Maria Chica, 14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enápolis – SP – 163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elio José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enida Marginal Maria Chica, 14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enápolis – SP – 1630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ado em 17 de dezembro de 1909, homenageia o ex-presidente da República Afonso Penna. No início da colonização, por volta de 1900, muitos dos novos moradores morreram sob ataques dos índios Coroados. Municipalizou-se em 22 de dezembro de 1911, desligando-se de Bau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9:00Z</dcterms:created>
  <dc:creator>dg</dc:creator>
  <dc:description/>
  <dc:language>en-US</dc:language>
  <cp:lastModifiedBy>Alesp</cp:lastModifiedBy>
  <cp:lastPrinted>2002-11-04T15:31:00Z</cp:lastPrinted>
  <dcterms:modified xsi:type="dcterms:W3CDTF">2002-11-04T17:31:00Z</dcterms:modified>
  <cp:revision>3</cp:revision>
  <dc:subject/>
  <dc:title/>
</cp:coreProperties>
</file>