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7 de nov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25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27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a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554, de 18/1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MARQUINHO TORTORELL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À Excelentíssima Senhora Vereadora ELZA MARIA GASPARIM MEND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SIDENTE BERNARDES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7T20:47:00Z</dcterms:created>
  <dc:creator>Alesp</dc:creator>
  <dc:description/>
  <dc:language>en-US</dc:language>
  <cp:lastModifiedBy>Alesp</cp:lastModifiedBy>
  <dcterms:modified xsi:type="dcterms:W3CDTF">2002-11-07T20:47:00Z</dcterms:modified>
  <cp:revision>2</cp:revision>
  <dc:subject/>
  <dc:title>São Paulo, 7 de novembro de 2002</dc:title>
</cp:coreProperties>
</file>