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  <w:t>Veto  Total ao Projeto de Lei N.º 524, 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caps/>
        </w:rPr>
      </w:pPr>
      <w:r>
        <w:rPr>
          <w:b/>
          <w:caps/>
        </w:rPr>
        <w:t>Mensagem N.º 123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360"/>
        <w:rPr/>
      </w:pPr>
      <w:r>
        <w:rPr/>
        <w:t>São Paulo, 8 de novemb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524, de 2001, aprovado por essa ilustre Assembléia, conforme Autógrafo nº 25.46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De iniciativa parlamentar, a propositura estabelece que os projetos para a construção de novas unidades escolares incluam, obri</w:t>
        <w:softHyphen/>
        <w:t>gato</w:t>
        <w:softHyphen/>
        <w:t>riamente, a edificação de zeladoria; determina, também, que, no prazo de 2 (dois) anos, as escolas já existentes devem receber essa benfeitor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Não obstante reconheça os elevados desígnios do le</w:t>
        <w:softHyphen/>
        <w:t>gislador, vejo-me compelido a negar sanção à proposta legislativa, por consi</w:t>
        <w:softHyphen/>
        <w:t>derá-la inconstitucion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 integração de zeladoria nas escolas da rede oficial, por sua natureza, confi</w:t>
        <w:softHyphen/>
        <w:t>gura providência de cunho administrativo, e, nesse sen</w:t>
        <w:softHyphen/>
        <w:t>tido, insere-se na esfera de competência do Chefe do Executivo, a quem cabe efetivá-la no comando da direção superior da administração estadual, sopesando critérios de conveniência e oportunidade, independentemente de autorização le</w:t>
        <w:softHyphen/>
        <w:t>gislativa, nos termos do artigo 47, incisos II e XIV da Constituição Estadu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 proposição consagra, portanto, ingerência do Le</w:t>
        <w:softHyphen/>
        <w:t>gislativo em atribuições privativas do Executivo, vulnerando, em conse</w:t>
        <w:softHyphen/>
        <w:t>qüência, o princípio da independência e harmonia dos Poderes, previsto no ar</w:t>
        <w:softHyphen/>
        <w:t>tigo 2º da Constituição Federal e no artigo 5º, “caput”, da Constituição Esta</w:t>
        <w:softHyphen/>
        <w:t>du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Devo assinalar que, a respeito do assunto, estudos técnicos promovidos pela Secretaria da Educação e pela Fundação para o De</w:t>
        <w:softHyphen/>
        <w:t>senvolvimento da Educação indicam que a implementação da medida está con</w:t>
        <w:softHyphen/>
        <w:t>dicionada à existência de áreas com dimensões apropriadas, o que não ocorre com muitos imóveis já destinados à instalação de novos estabelecimentos de ensin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 xml:space="preserve">Fundamentado, nesses termos, o veto que oponho ao Projeto de lei nº 524, de 2001, restituo a matéria ao reexame dessa ilustre Casa Legislativa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>
      <w:i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08:00Z</dcterms:created>
  <dc:creator>Luddy Milla</dc:creator>
  <dc:description/>
  <dc:language>en-US</dc:language>
  <cp:lastModifiedBy>Regina</cp:lastModifiedBy>
  <cp:lastPrinted>2002-10-28T08:59:00Z</cp:lastPrinted>
  <dcterms:modified xsi:type="dcterms:W3CDTF">2002-11-11T18:13:00Z</dcterms:modified>
  <cp:revision>5</cp:revision>
  <dc:subject/>
  <dc:title>Senhor Presidente</dc:title>
</cp:coreProperties>
</file>