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8 de nov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0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4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07, originário do Projeto de lei Complementar nº 38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disposições da Lei Complementar nº 926, de 11 de setembro de 2002, que dispõe sobre a criação e extinção de cargos no Quadro da Secretaria do Tribunal de Conta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º VICE-PRESIDENTE 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eputado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56:00Z</dcterms:created>
  <dc:creator>Carlos H. Margadona</dc:creator>
  <dc:description/>
  <dc:language>en-US</dc:language>
  <cp:lastModifiedBy>Alesp</cp:lastModifiedBy>
  <dcterms:modified xsi:type="dcterms:W3CDTF">2002-11-13T21:57:00Z</dcterms:modified>
  <cp:revision>3</cp:revision>
  <dc:subject/>
  <dc:title/>
</cp:coreProperties>
</file>