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PARECER Nº  1275 , DE 2002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 E JUSTIÇA, SOBRE O PROJETO DE LEI Nº 0067, DE 2002.</w:t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  <w:t>O Projeto de lei nº 0067, de 2002, de autoria do Deputado Wilson Morais, dispõe sobre autorização para instalação de caixas bancários eletrônicos em próprios estaduais de serviços de segurança pública.</w:t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1276"/>
        <w:jc w:val="both"/>
        <w:rPr/>
      </w:pPr>
      <w:r>
        <w:rPr>
          <w:sz w:val="22"/>
        </w:rPr>
        <w:t>Nos termos do artigo 148, parágrafo único, item 3, da X Consolidação do Regimento Interno, a proposição esteve em pauta nos dias correspondentes às 14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a 18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Sessões Ordinárias, não tendo recebido emendas ou substitutivos. Foi encaminhada, a seguir,  à Comissão de Constituição e Justiça, para análise dos aspectos relativos à constitucionalidade, legalidade e juridicidade, nos termos do artigo 31, § 1º, do Regimento Interno  consolidado. É na qualidade Relator designado que passo a me manifestar. </w:t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  <w:t xml:space="preserve">O Projeto de lei nº 0067, de 2002, objetiva autorizar a instalação de caixas bancários eletrônicos em próprios estaduais de serviços de segurança pública, em local de fácil acesso ao público, mediante requerimento à Secretaria de Segurança Pública, ouvida a repartição competente. </w:t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1276"/>
        <w:jc w:val="both"/>
        <w:rPr/>
      </w:pPr>
      <w:r>
        <w:rPr>
          <w:sz w:val="22"/>
        </w:rPr>
        <w:t xml:space="preserve">Trata-se, s.m.j., de matéria de natureza legislativa, nos termos dos artigos 19 e 21, III,  e de iniciativa concorrente, conforme o artigo 24, </w:t>
      </w:r>
      <w:r>
        <w:rPr>
          <w:i/>
          <w:sz w:val="22"/>
        </w:rPr>
        <w:t>caput,</w:t>
      </w:r>
      <w:r>
        <w:rPr>
          <w:sz w:val="22"/>
        </w:rPr>
        <w:t xml:space="preserve"> todos da Constituição Estadual. Apenas com o intuito de aperfeiçoar o Projeto, proponho a seguinte</w:t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134" w:firstLine="1276"/>
        <w:rPr>
          <w:b/>
          <w:b/>
          <w:sz w:val="22"/>
        </w:rPr>
      </w:pPr>
      <w:r>
        <w:rPr>
          <w:b/>
          <w:sz w:val="22"/>
        </w:rPr>
        <w:t>EMENDA</w:t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  <w:t>Suprima-se o artigo 4º do Projeto de lei nº 67, de 2002.</w:t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  <w:t>Não vislumbrando, pois, qualquer óbice à tramitação da matéria, nos aspectos que me cabe examinar, o parecer é favorável ao Projeto de lei nº 0067, de 2002, com a emenda sugerida.</w:t>
      </w:r>
    </w:p>
    <w:p>
      <w:pPr>
        <w:pStyle w:val="Normal"/>
        <w:ind w:left="1134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1276"/>
        <w:jc w:val="center"/>
        <w:rPr>
          <w:b/>
          <w:b/>
          <w:sz w:val="22"/>
        </w:rPr>
      </w:pPr>
      <w:r>
        <w:rPr>
          <w:b/>
          <w:sz w:val="22"/>
        </w:rPr>
        <w:t>a) VANDERLEI SIRAQUE - Relator</w:t>
      </w:r>
    </w:p>
    <w:p>
      <w:pPr>
        <w:pStyle w:val="Normal"/>
        <w:ind w:left="1134" w:firstLine="1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  <w:t>Aprovado o parecer do relator, favorável à proposição com emenda.</w:t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  <w:t>Sala das Comissões, em 19/6/2002</w:t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  <w:t>a) CARLOS SAMPAIO – Presidente</w:t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firstLine="1276"/>
        <w:jc w:val="both"/>
        <w:rPr>
          <w:b/>
          <w:b/>
          <w:sz w:val="22"/>
        </w:rPr>
      </w:pPr>
      <w:r>
        <w:rPr>
          <w:b/>
          <w:sz w:val="22"/>
        </w:rPr>
        <w:t>ROQUE BARBIERE – ELI CORRÊA FILHO – PETTERSON PRADO – CARLOS SAMPAIO – EDSON APARECIDO – SALVADOR KHURIYEH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842001.3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276"/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42:00Z</dcterms:created>
  <dc:creator>Alesp</dc:creator>
  <dc:description/>
  <dc:language>en-US</dc:language>
  <cp:lastModifiedBy>Alesp</cp:lastModifiedBy>
  <dcterms:modified xsi:type="dcterms:W3CDTF">2002-11-20T18:40:00Z</dcterms:modified>
  <cp:revision>4</cp:revision>
  <dc:subject/>
  <dc:title>PARECER Nº                                        , DE 2002</dc:title>
</cp:coreProperties>
</file>