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5880</wp:posOffset>
                </wp:positionH>
                <wp:positionV relativeFrom="paragraph">
                  <wp:posOffset>173990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3.7pt" to="449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EMENDA    CONSTITUCIONAL   Nº    16,  DE  25  DE  NOVEMBRO DE 2002  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 nos termos do § 3º do artigo 22 da Constituição do Estado, promulga a seguinte Emenda ao texto constitucion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>Artigo 1º- O artigo 181 da Constituição do Estado de São Paulo fica acrescido do parágrafo seguinte: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  <w:lang w:eastAsia="pt-BR"/>
        </w:rPr>
        <w:tab/>
        <w:tab/>
        <w:tab/>
        <w:t>“§ 4º - É vedado aos Municípios, nas suas legislações edilícias, a exigência de  apresentação da planta interna  para edificações unifamiliares. No caso de reformas, é vedado a exigência de qualquer tipo de autorização administrativa e apresentação da planta interna para todas as edificações residenciais, desde que assistidas por profissionais habilitados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rtigo 2º - Esta Emenda Constitucional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ssembléia  Legislativa  do Estado de São Paulo, aos 25 de novembro de 2002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,                 Presiden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WALTER FELDM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,             1º Secretári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HAMILTON PEREI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,             2º Secretári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DORIVAL BRAGA</w:t>
      </w:r>
    </w:p>
    <w:p>
      <w:pPr>
        <w:pStyle w:val="Normal"/>
        <w:rPr/>
      </w:pPr>
      <w:r>
        <w:rPr/>
        <w:t>sma/</w:t>
      </w:r>
    </w:p>
    <w:sectPr>
      <w:type w:val="nextPage"/>
      <w:pgSz w:w="11906" w:h="16838"/>
      <w:pgMar w:left="1800" w:right="1134" w:gutter="0" w:header="0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16:56:00Z</dcterms:created>
  <dc:creator>cris</dc:creator>
  <dc:description/>
  <dc:language>en-US</dc:language>
  <cp:lastModifiedBy>Alesp</cp:lastModifiedBy>
  <dcterms:modified xsi:type="dcterms:W3CDTF">2002-11-26T19:08:00Z</dcterms:modified>
  <cp:revision>6</cp:revision>
  <dc:subject/>
  <dc:title>Modelo da resolucao</dc:title>
</cp:coreProperties>
</file>