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rPr>
      </w:pPr>
      <w:r>
        <w:rPr>
          <w:rFonts w:cs="Courier New" w:ascii="Courier New" w:hAnsi="Courier New"/>
          <w:sz w:val="24"/>
        </w:rPr>
        <w:t>Requerimen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nhor Presid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Requeiro, nos termos regimentais, tramitação em regime de urgência para o Projeto de lei Complementar n.º 29, de 2002, que institui Gratificação por Trabalho de Campo para os servidores das classes que especifica do Quadro da Superintendência de Controle de Endemias – SUCEN e dá outras providências correlat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JUSTIFICATIV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relevância da matéria por si só justifica a urgência ora pretendid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Sala das Sessões, em 26-11-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Duarte Nogueir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ntonio Salim Curiati, Campos Machado, Carlinhos Almeida, César Callegari, Cícero de Freitas, Claury Alves Silva, Edmir Chedid, Edson Ferrarini, Geraldo Vinholi, Hamilton Pereira, Henrique Pacheco, Jorge Caruso, José Rezende, Luis Carlos Gondim, Márcio Araújo, Maria do Carmo Piunti, Marquinho Tortorello, Nabi Abi Chedid, Paschoal Thomeu, Rafael Silva, Ramiro Meves, Reynaldo de Barros Filho (Apoiamento), Ricardo Trípoli, Rodrigo Garcia, Roque Barbiere, Rosmary Corrêa, Sidney Beraldo, Terezinha da Paulina, Valdomiro Lopes, Vanderlei Siraque, Vaz de Lima, Wagner Li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1:07:00Z</dcterms:created>
  <dc:creator>alesp</dc:creator>
  <dc:description/>
  <dc:language>en-US</dc:language>
  <cp:lastModifiedBy>alesp</cp:lastModifiedBy>
  <dcterms:modified xsi:type="dcterms:W3CDTF">2002-11-26T21:07:00Z</dcterms:modified>
  <cp:revision>2</cp:revision>
  <dc:subject/>
  <dc:title>Requerimento</dc:title>
</cp:coreProperties>
</file>