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7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1º -</w:t>
      </w:r>
      <w:r>
        <w:rPr>
          <w:color w:val="000000"/>
          <w:sz w:val="24"/>
        </w:rPr>
        <w:t xml:space="preserve"> Passam a vigorar com a seguinte redação os dispositivos adiante indicados da Lei nº 10.086, de 19 de novembro de 1998: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I – </w:t>
      </w:r>
      <w:r>
        <w:rPr>
          <w:color w:val="000000"/>
          <w:sz w:val="24"/>
        </w:rPr>
        <w:t>a alínea “b” do inciso I do artigo 1º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) auferir, durante o ano, receita bruta igual ou inferior a R$ 150.000,00 (cento e cinqüenta mil reais);”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II – </w:t>
      </w:r>
      <w:r>
        <w:rPr>
          <w:color w:val="000000"/>
          <w:sz w:val="24"/>
        </w:rPr>
        <w:t>a alínea “b” do inciso II do artigo 1º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) auferir, durante o ano, receita bruta superior a R$ 150.000,00 (cento e cinqüenta mil reais) e igual ou inferior a R$ 1.200.000,00 (um milhão e duzentos mil reais).” (NR);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III –</w:t>
      </w:r>
      <w:r>
        <w:rPr>
          <w:color w:val="000000"/>
          <w:sz w:val="24"/>
        </w:rPr>
        <w:t xml:space="preserve"> o § 4º do artigo 1º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4º - Não perde a condição de microempresa ou de empresa de pequeno porte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– o estabelecimento que realizar operações ou prestações com contribuinte também beneficiário de regime tributário simplificado previsto nesta lei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– nos termos de disciplina estabelecida pelo Poder Executivo, o produtor rural que produzir, industrializar sob a forma artesanal e comercializar com contribuintes produtos comestíveis de origem animal ou vegetal, observado o seguinte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tratando-se de  produto comestível de origem animal, entende-se como produção artesanal o disposto na Lei nº 10.507, de 1º de março de 2000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tratando-se de produto comestível de origem vegetal, a atividade de produção artesanal deverá estar definida e disciplinada em ato normativo próprio, baixado pelo órgão competente do Estado.” (NR);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IV –</w:t>
      </w:r>
      <w:r>
        <w:rPr>
          <w:color w:val="000000"/>
          <w:sz w:val="24"/>
        </w:rPr>
        <w:t xml:space="preserve"> o item 1 do § 1º  do artigo 3º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1 - R$ 150.000,00 (cento e cinqüenta mil reais), em se tratando de microempresa;”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V –</w:t>
      </w:r>
      <w:r>
        <w:rPr>
          <w:color w:val="000000"/>
          <w:sz w:val="24"/>
        </w:rPr>
        <w:t xml:space="preserve"> o “caput” do artigo 5º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5º - Nas hipóteses previstas nos incisos I, III e V do artigo anterior, o contribuinte deverá comunicar a perda de sua condição de microempresa ou de empresa de pequeno porte à repartição a que estiver vinculado, no prazo fixado em regulamento.”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VI – </w:t>
      </w:r>
      <w:r>
        <w:rPr>
          <w:color w:val="000000"/>
          <w:sz w:val="24"/>
        </w:rPr>
        <w:t>o artigo 12:</w:t>
      </w:r>
    </w:p>
    <w:p>
      <w:pPr>
        <w:pStyle w:val="Caput"/>
        <w:spacing w:lineRule="auto" w:line="360"/>
        <w:ind w:left="1134" w:firstLine="1134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2 - O regime especial de apuração aludido no artigo 8º consiste no pagamento mensal de imposto, calculado da seguinte forma:</w:t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sobre o valor da operação ou prestação relativo a cada aquisição de mercadoria ou serviço, ainda que destinados ao ativo imobilizado ou ao uso e consumo, aplicar a tributação, base de cálculo e alíquota previstos na Lei nº 6.374, de 1º de março de 1989, para a correspondente mercadoria ou serviço, observado o disposto no § 1º e no item 1 do § 2º;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do valor obtido na forma do inciso anterior, deduzir o valor do imposto destacado no documento fiscal relativo à correspondente aquisição da mercadoria ou do serviço tomado no período; (NR);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sobre o valor das operações ou prestações realizadas no período pelo estabelecimento adiante indicado, será aplicado um dos seguintes percentuais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2,1526% (dois inteiros e mil quinhentos  e vinte e seis décimos de milésimos por cento), em se tratando de empresa de pequeno porte classe “A”, com receita bruta anual de R$ 150.000,01 (cento e cinqüenta mil reais e um centavo) a R$ 720.000,00 (setecentos e vinte mil reais)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3,1008% (três inteiros e mil e oito décimos de milésimos por cento), em se tratando de empresa de pequeno porte classe “B”, com receita bruta anual de R$ 720.000,01 (setecentos e vinte mil reais e um centavo) a R$ 1.200.000,00 (um milhão e duzentos mil reais);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– o valor do imposto devido corresponderá à soma da importância obtida na forma do inciso II e do valor resultante da aplicação de um dos percentuais previstos no inciso III, deduzido dessa soma o montante a seguir indicado, limitado ao valor do imposto apurado em cada período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R$ 275,00 (duzentos e setenta e cinco reais), em se tratando de contribuinte de pequeno porte classe “A”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1% (um por cento) do valor total das saídas de mercadorias ou serviços, limitado a R$ 600,00 (seiscentos reais), mais R$ 275,00 (duzentos e setenta e cinco reais), em se tratando de contribuinte de pequeno porte classe “B”. (NR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  <w:t>§ 1º - O regime especial de apuração do imposto previsto neste artigo não abrange as situações a seguir indicadas, hipótese em que o imposto quando devido deverá ser pago na conformidade da legislação própria:</w:t>
      </w:r>
    </w:p>
    <w:p>
      <w:pPr>
        <w:pStyle w:val="Normal"/>
        <w:spacing w:lineRule="auto" w:line="36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o valor do imposto devido no desembaraço aduaneiro de mercadoria ou bem importados do exterior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as mercadorias ou serviços submetidos ao regime jurídico-tributário da sujeição passiva por substituição com retenção do imposto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3 - o imposto que deva ser recolhido na qualidade de responsável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 - o produtor não equiparado a comerciante ou industrial e o transportador autônomo. (NR). 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Para fins de apuração do valor do imposto, serão excluídos os valores referentes a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relativamente aos incisos I e II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hipóteses abrangidas pelo parágrafo anterior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mercadoria ou serviço cuja operação ou prestação seja não tributada ou isenta do ICMS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) retorno da mercadoria, quando da sua remessa para venda fora do estabelecimento, inclusive por meio de veículo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d) saída de mercadorias a título de devolução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e) mercadoria adquirida ou serviço tomado de contribuinte também beneficiário de regime tributário simplificado previsto nesta lei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relativamente ao inciso III, entrada de mercadorias a título de devolução. (NR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º - O valor da operação ou da prestação - base de cálculo do imposto por dentro - será determinado pela aplicação do multiplicador 1,022 (um inteiro e vinte e dois milésimos) para os contribuintes de pequeno porte classe "A", ou 1,032 (um inteiro e trinta e dois milésimos) para os contribuintes de pequeno porte classe "B", ao valor da transação antes da incorporação do imposto. (NR)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4º - No documento fiscal deverá constar, além dos demais requisitos:</w:t>
      </w:r>
    </w:p>
    <w:p>
      <w:pPr>
        <w:pStyle w:val="Alneaitem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 - o valor da operação ou da prestação, consistente no resultado obtido na forma do parágrafo anterior; (NR)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 - a indicação em separado do valor do imposto incidente, contido no valor do item anterior. (NR).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5º – A microempresa cuja receita bruta, no decorrer do ano de fruição da isenção, ultrapassar R$ 150.000,00 (cento e cinqüenta mil reais), terá suspensa a isenção prevista no inciso II do artigo 10 e recolherá o imposto a partir do primeiro dia do mês subseqüente, aplicando, conforme o caso, um dos percentuais fixados  no inciso III. (NR).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6º - A empresa de pequeno porte ao verificar que sua receita bruta superou, durante o ano de fruição do benefício, o limite fixado para sua classe, poderá ser enquadrada, se preencher as condições, conforme o caso, como empresa de pequeno porte classe "B", a partir desse evento, e deverá calcular o imposto relativo às operações ou prestações realizadas, a partir do primeiro dia do mês subseqüente, nos termos da alínea "b" do inciso III. (NR).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7º - O contribuinte que verificar que sua receita bruta ultrapassou, durante o ano de fruição do benefício, o limite superior fixado na alínea "b" do inciso II do artigo 1º, será desenquadrado do regime tributário simplificado previsto nesta lei, a partir da data da constatação do fato, ficando sujeito à legislação geral do Imposto sobre Circulação de Mercadorias e sobre Prestações de Serviços - ICMS, a partir do primeiro dia do mês subseqüente.” (NR).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Artigo 2° -</w:t>
      </w:r>
      <w:r>
        <w:rPr>
          <w:color w:val="000000"/>
          <w:sz w:val="24"/>
        </w:rPr>
        <w:t xml:space="preserve"> Ficam acrescentados, com a redação que se segue, os dispositivos adiante indicados à Lei nº 10.086, de 19 de novembro de 1998: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I –</w:t>
      </w:r>
      <w:r>
        <w:rPr>
          <w:color w:val="000000"/>
          <w:sz w:val="24"/>
        </w:rPr>
        <w:t xml:space="preserve"> ao artigo 1º, o § 5º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§ 5º - Não se aplica ao contribuinte de que trata o item 2 do parágrafo anterior a condição prevista na alínea “a” do inciso I ou na alínea “a” do inciso II.” (NR);</w:t>
      </w:r>
    </w:p>
    <w:p>
      <w:pPr>
        <w:pStyle w:val="Incisoepargrafo"/>
        <w:spacing w:lineRule="auto" w:line="360"/>
        <w:ind w:left="1134" w:firstLine="113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>II –</w:t>
      </w:r>
      <w:r>
        <w:rPr>
          <w:color w:val="000000"/>
          <w:sz w:val="24"/>
        </w:rPr>
        <w:t xml:space="preserve"> ao artigo 4º, o inciso V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V – tiver cancelado o seu registro de produtor artesanal, conforme previsto na legislação pertinente, na hipótese de que trata o item 2 do § 4º do artigo 1º.” (NR)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3° -</w:t>
      </w:r>
      <w:r>
        <w:rPr>
          <w:color w:val="000000"/>
          <w:sz w:val="24"/>
        </w:rPr>
        <w:t xml:space="preserve"> Esta lei entra em vigor na data de sua publicação, produzindo efeitos em relação aos fatos geradores ocorridos a partir do primeiro dia do mês subseqüente à data d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5 de nov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Incisoepargrafo">
    <w:name w:val="inciso e parágrafo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Caput">
    <w:name w:val="caput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Alneaitem">
    <w:name w:val="alínea.item"/>
    <w:basedOn w:val="Incisoepargrafo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27:00Z</dcterms:created>
  <dc:creator>Carlos H. Margadona</dc:creator>
  <dc:description/>
  <dc:language>en-US</dc:language>
  <cp:lastModifiedBy>alesp</cp:lastModifiedBy>
  <dcterms:modified xsi:type="dcterms:W3CDTF">2002-11-27T18:28:00Z</dcterms:modified>
  <cp:revision>3</cp:revision>
  <dc:subject/>
  <dc:title/>
</cp:coreProperties>
</file>