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.º  1292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a Comissão de Constituição e Justiça, sobre o Projeto de Lei n.º 762,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e autoria do Senhor Deputado Afanasio Jazadji, o Projeto torna obrigatório o uso de faróis baixos acesos durante o dia nos veículos automotores em trânsito nas rodovias estaduais e nas zonas urbanas do território d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os termos do item 3, parágrafo único, do artigo 148, da X Consolidação do Regimento Interno, a presente proposição esteve em pauta nos dias correspondentes às 166º a 170º Sessões Ordinárias (de 14 a 22/11/01), não tendo recebido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seguir, foi o Projeto encaminhado a esta Comissão de Constituição e Justiça, para análise e parecer, nos termos do disposto no artigo 31, § 1º,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o analisarmos a matéria, constatamos que a mesma é de natureza legislativa e de iniciativa concorrente, em obediência aos ditames dos artigos 19, 21, inciso III e 24, caput da Constituição do Estado, e 146, inciso III, do Regimento Interno.</w:t>
      </w:r>
    </w:p>
    <w:p>
      <w:pPr>
        <w:pStyle w:val="Textoembloco"/>
        <w:ind w:left="0" w:right="0" w:hanging="0"/>
        <w:rPr/>
      </w:pPr>
      <w:r>
        <w:rPr/>
        <w:tab/>
        <w:tab/>
        <w:tab/>
        <w:t>Assim sendo, o nosso Parecer é Favorável à Aprovação do Projeto de Lei nº 762,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3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261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a) SALVADOR KHURIYEH - Relator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provado o parecer do relator favorável à proposiça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la das Comissões, em 19/6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) CARLOS SAMPAIO – President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QUE BARBIERE – ELI CORRÊA FILHO – CARLOS SAMPAIO – PETTERSON PRADO – EDSON APARECIDO – SALVADOR KHURIYEH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osimples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4021045009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4" w:right="1134" w:hanging="0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2:45:00Z</dcterms:created>
  <dc:creator>Alesp</dc:creator>
  <dc:description/>
  <dc:language>en-US</dc:language>
  <cp:lastModifiedBy>alesp</cp:lastModifiedBy>
  <dcterms:modified xsi:type="dcterms:W3CDTF">2002-11-21T20:39:00Z</dcterms:modified>
  <cp:revision>4</cp:revision>
  <dc:subject/>
  <dc:title>Parecer n</dc:title>
</cp:coreProperties>
</file>