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2714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Gabriel Monteiro</w:t>
      </w:r>
      <w:r>
        <w:rPr>
          <w:color w:val="000000"/>
          <w:sz w:val="24"/>
        </w:rPr>
        <w:t>, neste Estado, pelo transcurso do aniversário do Município, comemorado no dia 03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Miguel Lopes Belmont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José Lopes Peres, 12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abriel Monteiro – SP – 162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Cláudio dos Sant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José Lopes Peres, 12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abriel Monteiro – SP – 162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por japoneses há aproximadamente 90 anos, mantém o nome do político Gabriel Monteiro da Silva. Emancipou-se de Bilac em fevereiro de 1959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0/1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24:00Z</dcterms:created>
  <dc:creator>dg</dc:creator>
  <dc:description/>
  <dc:language>en-US</dc:language>
  <cp:lastModifiedBy>Alesp</cp:lastModifiedBy>
  <cp:lastPrinted>2002-11-22T16:27:00Z</cp:lastPrinted>
  <dcterms:modified xsi:type="dcterms:W3CDTF">2002-11-22T18:27:00Z</dcterms:modified>
  <cp:revision>3</cp:revision>
  <dc:subject/>
  <dc:title/>
</cp:coreProperties>
</file>