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1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Itapetininga</w:t>
      </w:r>
      <w:r>
        <w:rPr>
          <w:color w:val="000000"/>
          <w:sz w:val="24"/>
        </w:rPr>
        <w:t>, neste Estado, pelo transcurso do aniversário do Município, comemorado no dia 05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Ricardo Bárbara da Costa Lim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dos Três Poderes, 1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tapetininga – SP – 18213-54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Rafael Martins de Cast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Monsenhor Soares, 25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tapetininga – SP – 182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tupi significa laje seca ou pedra enxuta, pois deriva de Itapé, corruptela de Itapeva (pedra) e tininga (seca). O povoado iniciou-se por volta de 1700 e 68 anos depois de fundada oficialmente por Simão Barbosa Franco como Itapé-Tininga. Em 11 de março de 1771 se emancipou com o nome atu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47:00Z</dcterms:created>
  <dc:creator>dg</dc:creator>
  <dc:description/>
  <dc:language>en-US</dc:language>
  <cp:lastModifiedBy>Alesp</cp:lastModifiedBy>
  <cp:lastPrinted>2002-11-22T16:48:00Z</cp:lastPrinted>
  <dcterms:modified xsi:type="dcterms:W3CDTF">2002-11-22T18:49:00Z</dcterms:modified>
  <cp:revision>3</cp:revision>
  <dc:subject/>
  <dc:title/>
</cp:coreProperties>
</file>