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1 de nov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6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11, originário do Projeto de lei nº 390, de 2002, aprovado pela Assembléia Legislativa nesta data.</w:t>
      </w:r>
    </w:p>
    <w:p>
      <w:pPr>
        <w:pStyle w:val="TextBody"/>
        <w:rPr/>
      </w:pPr>
      <w:r>
        <w:rPr/>
        <w:tab/>
        <w:tab/>
        <w:tab/>
        <w:t>Observo que o referido projeto de lei, deliberado com alterações, teve rejeitadas as seguintes expressões, constantes da ementa: (...) “sobre a dispensa de juros e multas de débitos fiscais relacionados com o Imposto Sobre Operações Relativas à Circulação de Mercadorias – ICM e com o Imposto Sobre Operações Relativas à Circulação de Mercadorias e Sobre Prestação de Serviços de Transporte Interestadual e Intermunicipal e de Comunicação – ICMS, bem como...”. E rejeitado, também, o artigo 1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52:00Z</dcterms:created>
  <dc:creator>Carlos H. Margadona</dc:creator>
  <dc:description/>
  <dc:language>en-US</dc:language>
  <cp:lastModifiedBy>alesp</cp:lastModifiedBy>
  <dcterms:modified xsi:type="dcterms:W3CDTF">2002-11-28T17:53:00Z</dcterms:modified>
  <cp:revision>3</cp:revision>
  <dc:subject/>
  <dc:title/>
</cp:coreProperties>
</file>