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171450</wp:posOffset>
                </wp:positionV>
                <wp:extent cx="37896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3.5pt" to="438.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</w:r>
      <w:r>
        <w:rPr>
          <w:b/>
          <w:sz w:val="22"/>
        </w:rPr>
        <w:t>RESOLUÇÃO  Nº  828,  DE  27  DE   NOVEMBRO  DE   2002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Dá a denominação de “Heróis da Revolução de 32 – Setenta Anos”, “Democracia e Cidadania” e "Tancredo de Almeida Neves" aos "halls" de entrada do Palácio “9 de Julho"; e a denominação de “Salão dos Líderes” ao espaço da Assembléia Legislativa conhecido como Salão dos Quad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(Projeto de Resolução nº 12, de 2002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 Consolidação do Regimento Interno e nos termos do resolvido pelo Plenário, promulga a seguinte Resolu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igo 1º - Passam a denominar-se “Heróis da Revolução de 32 – Setenta Anos”,  “Democracia e Cidadania” e "Tancredo de Almeida Neves" os "halls" de entrada do Palácio "9 de Julho", respectivamente, pela avenida Pedro Álvares Cabral, rua Abílio Soares e avenida Sargento Mario Kozel Filh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Nos locais referidos no "caput" serão afixadas placas de bronze alusivas às homenagens prestad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espaço localizado nas dependências da Assembléia Legislativa, conhecido como Salão dos Quadros, passa a denominar-se “Salão dos Líderes”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Fica revogada a Resolução nº 660, de 28 de maio de 1986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rtigo 4º - Esta Resoluçã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  Legislativa   do   Estado   de   São   Paulo, aos 27 de novembro de 2002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) WALTER FELDMAN  -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) HAMILTON PEREIRA -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) DORIVAL BRAGA - 2º Secretário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60" w:right="1559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14:00Z</dcterms:created>
  <dc:creator>dg</dc:creator>
  <dc:description/>
  <dc:language>en-US</dc:language>
  <cp:lastModifiedBy>alesp</cp:lastModifiedBy>
  <cp:lastPrinted>2002-11-27T19:14:00Z</cp:lastPrinted>
  <dcterms:modified xsi:type="dcterms:W3CDTF">2002-11-27T21:14:00Z</dcterms:modified>
  <cp:revision>6</cp:revision>
  <dc:subject/>
  <dc:title>                                                   RESOLUÇÃO Nº          , DE      DE                                DE   1996                   </dc:title>
</cp:coreProperties>
</file>