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o Regimento Interno da Assembléia Legislativa do Estado de São Paulo, que se registre nos anais desta Casa um voto de congratulações com a população de Três Fronteiras, neste Estado, pelo transcurso do aniversário do Município, comemorado dia 1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Deraldo Lupiano de Ass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ndeirantes, 54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rês Fronteiras – SP – 157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iro Cesar Rocha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ndeirantes, 54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rês Fronteiras – SP – 1577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tre a divisa dos Estados de Minas Gerais, Mato Grosso do Sul e São Paulo foi fundada em 12 de outubro de 1947, de um bairro de Santa Fé do Sul. Emancipou-se em 18 de fevereiro de 1959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0:00Z</dcterms:created>
  <dc:creator>Carlos H. Margadona</dc:creator>
  <dc:description/>
  <dc:language>en-US</dc:language>
  <cp:lastModifiedBy>alesp</cp:lastModifiedBy>
  <cp:lastPrinted>2002-11-04T14:11:00Z</cp:lastPrinted>
  <dcterms:modified xsi:type="dcterms:W3CDTF">2002-11-04T16:11:00Z</dcterms:modified>
  <cp:revision>3</cp:revision>
  <dc:subject/>
  <dc:title/>
</cp:coreProperties>
</file>