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0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ândido Mota</w:t>
      </w:r>
      <w:r>
        <w:rPr>
          <w:color w:val="000000"/>
          <w:sz w:val="24"/>
        </w:rPr>
        <w:t>, neste Estado, pelo transcurso do aniversário do Município, comemorado no dia 26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parecido Roberto Cidin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Henrique Vasques, 1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ândido Mota – SP – 198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avid José Pahi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Fadlo Jabur, 90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ândido Mota – SP – 198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voado foi fundado em dezembro de 1921, como distrito de Assis, da qual se emancipou em outubro de 1923. O nome é uma homenagem a um antigo secretário da Agricultura do Estado, Cândido Mot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00:00Z</dcterms:created>
  <dc:creator>dg</dc:creator>
  <dc:description/>
  <dc:language>en-US</dc:language>
  <cp:lastModifiedBy>Alesp</cp:lastModifiedBy>
  <cp:lastPrinted>2002-11-06T13:03:00Z</cp:lastPrinted>
  <dcterms:modified xsi:type="dcterms:W3CDTF">2002-11-06T15:04:00Z</dcterms:modified>
  <cp:revision>3</cp:revision>
  <dc:subject/>
  <dc:title/>
</cp:coreProperties>
</file>