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223, DE 2002, DE RELATOR ESPECIAL, EM SUBSTITUIÇÃO AO DA COMISSÃO DE CONSTITUIÇÃO E JUSTIÇA, SOBRE O PROJETO DE LEI COMPLEMENTAR Nº 36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 qualidade de Relator Especial designado pelo ilustre Presidente desta Casa de Leis para exarar parecer em substituição ao da Douta Comissão de Constituição e Justiça, que não se pronunciou em tempo hábil, sobre o Projeto de Lei Complementar nº 36, de 2002, encaminhado pelo Excelentíssimo Procurador-Geral de Justiça, alterando o valor da gratificação especial instituída pela Lei Complementar nº 908, de 26 de dezembro de 2001, ratifico a manifestação favorável de que foi autor o nobre Deputado Edson Aparecido, constante as fls. 08 e 09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laury Alves da Silva – Relator Especi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NIFESTAÇÃO A QUE SE REFERE O RELATOR ESPECI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ravés do Ofício nº 6759-GPGJ, o Excelentíssimo Procurador-Geral de Justiça encaminhou a esta Casa de Leis, o Projeto de Lei Complementar nº 36, de 2002, que altera o valor da gratificação especial instituída pela Lei Complementar nº 908, de 26 de dezembro de 200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a propositura não foi alvo de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mpete-nos, nesta oportunidade, exarar parecer pela Comissão de Constituição e Justiça analisando os aspectos de ordem constitucional, legal e jurídico, bem com quanto ao mérito do projeto, nos termos do artigo 31, § 1º, da X Consolidação do Regimento Inte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o fazê-lo, verificamos que a presente proposição visa alterar o valor da gratificação especial, instituída pela Lei Complementar nº 908, de 26 de dezembro de 2001, concedida aos servidores e inativos do Quadro do Ministério Público, equiparando-a à gratificação extraordinária percebida pelos servidores e inativos dos Quadros do Tribunal de Justiça, do Primeiro e Segundo Tribunais de Alçada Civil, do Tribunal de Alçada Criminal e do Tribunal de Justiça Militar, instituída pela Lei Complementar nº 913, de 04 de janeiro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rata-se de matéria de natureza legislativa, e de iniciativa reservado ao Senhor Procurador-Geral de Justiça, consoante dispõem os artigos 19 e 24 da Carta Paulist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demais, o artigo 4º do projeto, ao dispor dos recursos financeiros para atender as despesas resultantes da aplicação da presente lei complementar, está em perfeita consonância com o que dispõe o artigo 25 da Constituição do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outra parte, quanto ao mérito a medida se revela das mais oportunas e justas, merecendo nosso total apo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nte o exposto, opinamos pela aprovação do Projeto de Lei Complementar nº 36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.</w:t>
      </w:r>
    </w:p>
    <w:sectPr>
      <w:type w:val="nextPage"/>
      <w:pgSz w:w="12240" w:h="15840"/>
      <w:pgMar w:left="1134" w:right="104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27:00Z</dcterms:created>
  <dc:creator>alesp</dc:creator>
  <dc:description/>
  <dc:language>en-US</dc:language>
  <cp:lastModifiedBy>alesp</cp:lastModifiedBy>
  <cp:lastPrinted>2002-11-05T20:11:00Z</cp:lastPrinted>
  <dcterms:modified xsi:type="dcterms:W3CDTF">2002-11-05T22:27:00Z</dcterms:modified>
  <cp:revision>2</cp:revision>
  <dc:subject/>
  <dc:title>PARECER Nº 1223, DE 2002, DE RELATOR ESPECIAL, EM SUBSTITUIÇÃO AO DA COMISSÃO DE CONSTITUIÇÃO E JUSTIÇA, SOBRE O PROJETO DE LEI COMPLEMENTAR Nº 36, DE 2002</dc:title>
</cp:coreProperties>
</file>