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246, DE 4 DE NOV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259/98, da deputada Maria Lúcia Prandi - P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1985" w:right="360" w:firstLine="1417"/>
        <w:jc w:val="both"/>
        <w:rPr>
          <w:i/>
          <w:i/>
        </w:rPr>
      </w:pPr>
      <w:r>
        <w:rPr>
          <w:i/>
        </w:rPr>
        <w:t>Institui a Semana Estadual de Prevenção e Combate à Osteoporose e dá providências correlatas</w:t>
      </w:r>
    </w:p>
    <w:p>
      <w:pPr>
        <w:pStyle w:val="Blockquote"/>
        <w:ind w:left="1985" w:right="360" w:firstLine="141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1º - Fica instituída a Semana Estadual de Prevenção e Combate à Osteoporose, que acontecerá todos os anos no período de 1º a 7 de març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2º - Durante a Semana, o Estado promoverá ampla divulgação das causas, sintomas e formas de prevenção e combate à osteoporose, mediante a realização de palestras, seminários, divulgação de material informativo e realização de cursos, objetivando orientar a população, especialmente as mulheres maiores de 40 (quarenta) anos, sob a supervisão da Secretaria de Estado da Saúde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3º - As despesas decorrentes da aplicação desta lei correrão à conta de dotações próprias consignadas no orçamento vigente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lácio dos Bandeirantes, 4 de nov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José da Silva Gued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Saúde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Dalmo Nogueira Filh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4 de novembro de 2002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7:39:00Z</dcterms:created>
  <dc:creator>Alesp</dc:creator>
  <dc:description/>
  <dc:language>en-US</dc:language>
  <cp:lastModifiedBy>Alesp</cp:lastModifiedBy>
  <dcterms:modified xsi:type="dcterms:W3CDTF">2002-11-05T17:40:00Z</dcterms:modified>
  <cp:revision>1</cp:revision>
  <dc:subject/>
  <dc:title>LEI Nº 11</dc:title>
</cp:coreProperties>
</file>